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uboń, dnia 1 lipca 2024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.6233.6.2023.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PODMIOTÓW GOSPODARCZYCH POSIADAJĄCYCH ZEZWOLENIE NA OPRÓŻNIANIE ZBIORNIKÓW BEZODPŁYW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TRANSPORT NIECZYSTOŚCI CIEKŁYC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5598"/>
        <w:gridCol w:w="1548"/>
        <w:gridCol w:w="2676"/>
        <w:gridCol w:w="2006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siębiorcy i adres: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ażności: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-ŁAD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ukasz Kubera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rzyłuskiego 18/4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-692 Pozna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 989 44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.6233.3.2017.DS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07.2017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7.2027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iębiorstwo Handlowo – Usługow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Moskal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Jana III Sobieskiego 96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-030 Lubo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8 105 180</w:t>
              <w:br/>
              <w:t>600 155 562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K.6233.1.2019.D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22.02.2019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2.2029 r.</w:t>
            </w:r>
          </w:p>
          <w:p>
            <w:pPr>
              <w:pStyle w:val="Textbody1"/>
              <w:spacing w:before="0" w:after="120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I TOI Polska Sp. z o .o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łochocińska 29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-044 Warszaw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6 145 979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K.6233.2.2019.D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28.03.2019 r.</w:t>
            </w:r>
          </w:p>
          <w:p>
            <w:pPr>
              <w:pStyle w:val="Textbody1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3.2029 r.</w:t>
            </w:r>
          </w:p>
          <w:p>
            <w:pPr>
              <w:pStyle w:val="Textbody1"/>
              <w:spacing w:before="0" w:after="120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Handlowo-Usług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iętek” Stanisław Zient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abikowska 10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52 Komorni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8 107 51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.6233.8.2019.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5.11.2019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9 r.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-LUB Sp. z o. o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Niepodległości 1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-030 Lubo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8 130 55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K.6233.9.2019.D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31.10.2019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0.2029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iębiorstwo Usługowo–Produkcyjno-Handlowe </w:t>
              <w:br/>
              <w:t xml:space="preserve">„KRIS-POL” EXPORT-IMPORT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Kiersztan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Dopiewska 49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2-071 Konarzew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8 148 11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 735 77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K.6233.10.2019.D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16.12.2019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2.2029 r.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 Serwis Polska Sp. z o .o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zybowa 20E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808 Zabrz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 78 45 3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K.6233.1.2020.D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.07.2020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zmiana decyzji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8.02.2023 r. WSK.6233.2.2023.SD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.2030 r.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CIĘŻAR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wóz Nieczystości Płyn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emar Szturem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9/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30 Lubo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 do korespondencj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nki, ul. Dworcowa 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60 Stęszew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8 196 42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862 03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SK.6233.2.2020.D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5.08.2020 r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08.2030 r.</w:t>
            </w:r>
          </w:p>
        </w:tc>
      </w:tr>
      <w:tr>
        <w:trPr>
          <w:trHeight w:val="1028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WCTRON Sp. z o. o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ul. Wyb. J. Słowackiego 9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50-406 Wrocław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808 308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WSK.6233.2.2021.D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z dnia 27.05.2021 r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27.05.2026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Rekord Hale Namiotowe Sp. z o. o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ul. Mazowiecka 17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50-412 Wrocław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3 438 388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WSK.6233.4.2021.D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z dnia 30.06.2021 r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30.06.2026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Alfa Partner Sp. z o. o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ul. Żbikowska 8a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05-800 Pruszków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 001 656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 xml:space="preserve">WSK.6233.1.2022.DS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z dnia 25.02.2022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zmiana decyzji z dni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5.2022 r.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25.02.2027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bookmarkStart w:id="0" w:name="_Hlk115700347"/>
            <w:bookmarkEnd w:id="0"/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N PLU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ian Kru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złomnych 37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30 Luboń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872 855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K.6233.2.2022.D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.05.2022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32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 Ciężarowy i Wywóz Nieczystości Płyn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Stróży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ąsiedzka 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-012 Pozna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2 243 51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WSK.6233.3.2022.DS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z dnia 15.12.2022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12.2032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oilet Sp. z o. 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ruńska 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226 Warszaw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 8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.6233.3.2023.SD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z dnia 8.03.2023 r. (zmiana decyzji z dnia 5.04.2023 r.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03.2028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ER Sp. z o. 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śniowa 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477 Pozna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 892 03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.6233.4.2023.SD</w:t>
            </w:r>
          </w:p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 dnia 5.04.2023 r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4.2028 r.</w:t>
            </w:r>
          </w:p>
        </w:tc>
      </w:tr>
      <w:tr>
        <w:trPr>
          <w:trHeight w:val="103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C RENTAL Sp. z o. 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dzinna 38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806 Pozna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 720 17 17 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.6233.5.2023.SD</w:t>
            </w:r>
          </w:p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 dnia 17.05.2023 r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5.2028 r.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 SKIP ŻWAWIAK Sp. J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yrenia 8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-017 Pozna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 041 959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.6233.2.2024.SD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10.04.2024 r.</w:t>
            </w:r>
          </w:p>
          <w:p>
            <w:pPr>
              <w:pStyle w:val="Textbody1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4.2034 r.</w:t>
            </w:r>
          </w:p>
          <w:p>
            <w:pPr>
              <w:pStyle w:val="Textbody1"/>
              <w:spacing w:before="0" w:after="120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1"/>
        <w:rPr>
          <w:sz w:val="22"/>
          <w:szCs w:val="22"/>
          <w:highlight w:val="yellow"/>
          <w:lang w:eastAsia="zh-CN" w:bidi="hi-IN"/>
        </w:rPr>
      </w:pPr>
      <w:r>
        <w:rPr>
          <w:sz w:val="22"/>
          <w:szCs w:val="22"/>
          <w:highlight w:val="yellow"/>
          <w:lang w:eastAsia="zh-CN" w:bidi="hi-IN"/>
        </w:rPr>
      </w:r>
    </w:p>
    <w:p>
      <w:pPr>
        <w:pStyle w:val="Textbody1"/>
        <w:rPr>
          <w:sz w:val="22"/>
          <w:szCs w:val="22"/>
          <w:highlight w:val="yellow"/>
          <w:lang w:eastAsia="zh-CN" w:bidi="hi-IN"/>
        </w:rPr>
      </w:pPr>
      <w:r>
        <w:rPr>
          <w:sz w:val="22"/>
          <w:szCs w:val="22"/>
          <w:highlight w:val="yellow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PODMIOTÓW GOSPODARCZYCH UPRWAWNIONYCH DO OPRÓŻNIANIA OSADNIKÓW W INSTALACJACH PRZYDOMOWYCH OCZYSZCZALNI ŚCIEKÓW I TRANSPORTU NIECZYSTOŚCI CIEKŁYCH POCHODZĄCYCH Z TYCH INSTALACJ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472"/>
        <w:gridCol w:w="1548"/>
        <w:gridCol w:w="2676"/>
        <w:gridCol w:w="2006"/>
      </w:tblGrid>
      <w:tr>
        <w:trPr>
          <w:trHeight w:val="40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siębiorcy i adres: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ażności:</w:t>
            </w:r>
          </w:p>
        </w:tc>
      </w:tr>
      <w:tr>
        <w:trPr>
          <w:trHeight w:val="103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N PLU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ian Kru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złomnych 37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62-030 Lubo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872 855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.6233.2.2022.D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.05.2022 r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zgłoszenie zamiaru odbioru osadów z POŚ otrzymane dnia 28.09.2022 r. - bez konieczności zmiany decyzji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32 r.</w:t>
            </w:r>
          </w:p>
        </w:tc>
      </w:tr>
      <w:tr>
        <w:trPr>
          <w:trHeight w:val="103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Handlowo-Usług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iętek” Stanisław Zient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abikowska 10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52 Komorni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8 107 51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.6233.8.2019.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25.11.2019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głoszenie zamiaru odbioru osadów z POŚ otrzymane dnia 7.10.2022 r. skutkują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ą decyzji – zmiana decyzji z dnia 25.10.2022 r. – dodanie dodatkowej stacji zlewnej)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9 r.</w:t>
            </w:r>
          </w:p>
        </w:tc>
      </w:tr>
      <w:tr>
        <w:trPr>
          <w:trHeight w:val="103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iębiorstwo Handlowo – Usługow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Moskal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Jana III Sobieskiego 9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-030 Lubo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8 105 180</w:t>
              <w:br/>
              <w:t>600 155 562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K.6233.1.2019.D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 22.02.2019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głoszenie zamiaru odbioru osadów z POŚ otrzymane dnia 15.11.2022 r. skutkują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ą decyzji – zmiana decyzji z dnia 16.11.2022 r. – dodanie dodatkowej stacji zlewnej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2.2029 r.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03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KO-ŁAD</w:t>
            </w:r>
          </w:p>
          <w:p>
            <w:pPr>
              <w:pStyle w:val="Standard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Łukasz Kubera</w:t>
            </w:r>
          </w:p>
          <w:p>
            <w:pPr>
              <w:pStyle w:val="Standard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l. Przyłuskiego 18/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-692 Pozna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 989 44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.6233.3.2017.DS</w:t>
            </w:r>
          </w:p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 dnia 21.07.2017 r.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 xml:space="preserve">(zgłoszenie zamiaru odbioru osadów z POŚ otrzymane dnia 9.01.2023 r. skutkujące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zmianą decyzji – zmiana decyzji  z dnia 23.01.2023 r. znak </w:t>
            </w:r>
            <w:r>
              <w:rPr>
                <w:rFonts w:cs="Arial"/>
                <w:sz w:val="22"/>
                <w:szCs w:val="22"/>
              </w:rPr>
              <w:t>WSK.6233.1.2023.SD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danie dodatkowej stacji zlewnej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.07.2027 r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0:00Z</dcterms:created>
  <dc:creator/>
  <dc:description/>
  <cp:keywords/>
  <dc:language>en-US</dc:language>
  <cp:lastModifiedBy>Dorota Starzak</cp:lastModifiedBy>
  <cp:lastPrinted>2018-11-06T11:18:00Z</cp:lastPrinted>
  <dcterms:modified xsi:type="dcterms:W3CDTF">2024-07-02T12:16:00Z</dcterms:modified>
  <cp:revision>1695</cp:revision>
  <dc:subject/>
  <dc:title/>
</cp:coreProperties>
</file>