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480"/>
        <w:jc w:val="center"/>
        <w:rPr>
          <w:sz w:val="22"/>
        </w:rPr>
      </w:pPr>
      <w:r>
        <w:rPr>
          <w:b/>
          <w:sz w:val="22"/>
        </w:rPr>
        <w:t>REGULAMIN GRY TERENOWEJ PT. STRAŻNICY WODY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1. Postanowienia ogólne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Organizatorem gry terenowej jest Miasto Luboń, pl. E. Bojanowskiego 2, 62-030 Luboń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Rozgrywka premierowa gry zostanie przeprowadzona w dniu 8 czerwca 2024 r. w godzinach 10:00-13:00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Uczestnikiem gry może zostać każda osoba fizyczna po uprzednim wypełnieniu formularza zgłoszeniowego oraz oświadczenia o przetwarzaniu danych osobowych (Załącznik nr 2), przekazanego Organizatorowi na starcie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Osoby niepełnoletnie mogą uczestniczyć w grze samodzielnie po dostarczeniu Organizatorowi formularza zgłoszeniowego z pisemną zgodą rodziców lub opiekunów prawnych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5. </w:t>
      </w:r>
      <w:r>
        <w:rPr>
          <w:color w:val="000000"/>
        </w:rPr>
        <w:tab/>
        <w:t>Uczestnicy mogą brać udział w grze indywidualnie lub zespołowo (maksymalnie 5 osób)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6. </w:t>
      </w:r>
      <w:r>
        <w:rPr>
          <w:color w:val="000000"/>
        </w:rPr>
        <w:t>Udział w grze jest bezpłatn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7. </w:t>
      </w:r>
      <w:r>
        <w:rPr>
          <w:color w:val="000000"/>
        </w:rPr>
        <w:t>Wymogiem wzięcia udziału w grze jest posiadanie smartfona/tabletu z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1) </w:t>
      </w:r>
      <w:r>
        <w:rPr>
          <w:color w:val="000000"/>
        </w:rPr>
        <w:t>systemem iOS (w wersji 14.0 i wyższej) i Android (w wersji 10.0 i wyższej)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2) </w:t>
      </w:r>
      <w:r>
        <w:rPr>
          <w:color w:val="000000"/>
        </w:rPr>
        <w:t>uruchomioną funkcją GPS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3) </w:t>
      </w:r>
      <w:r>
        <w:rPr>
          <w:color w:val="000000"/>
        </w:rPr>
        <w:t>zainstalowaną aplikacją Actionbound (dostępną w Google Play i AppStore)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4) </w:t>
      </w:r>
      <w:r>
        <w:rPr>
          <w:color w:val="000000"/>
        </w:rPr>
        <w:t>mobilnym dostępem do Internetu i włączoną usługą lokalizacji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8. </w:t>
      </w:r>
      <w:r>
        <w:rPr>
          <w:color w:val="000000"/>
        </w:rPr>
        <w:t>Gra odbywa się w ruchu miejskim. Organizator nie odpowiada za bezpieczeństwo uczestników gr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9. </w:t>
      </w:r>
      <w:r>
        <w:rPr>
          <w:color w:val="000000"/>
        </w:rPr>
        <w:t>Uczestnicy przystępując do gry biorą na siebie pełną odpowiedzialność cywilno-prawną na cały czas trwania gry. W przypadku osób niepełnoletnich odpowiedzialność za taką osobę ponoszą rodzice lub opiekunowie prawni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b/>
          <w:b/>
        </w:rPr>
      </w:pPr>
      <w:r>
        <w:rPr/>
        <w:t>10. </w:t>
      </w:r>
      <w:r>
        <w:rPr>
          <w:color w:val="000000"/>
        </w:rPr>
        <w:t>Gra terenowa jest finansowana w ramach projektu "Jak złapać deszcz? Edukacja i partycypacja dla przyrody w Luboniu" dofinansowanego z programu priorytetowego pn. "Program Regionalnego Wsparcia Edukacji Ekologicznej" cz.2 Fundusz Ekologii ze środków Wojewódzkiego Funduszu Ochrony Środowiska i Gospodarki Wodnej oraz Narodowego Funduszu Ochrony Środowiska i Gospodarki Wodnej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</w:rPr>
      </w:pPr>
      <w:r>
        <w:rPr>
          <w:b/>
        </w:rPr>
        <w:t>§ 2. </w:t>
      </w:r>
      <w:r>
        <w:rPr>
          <w:b/>
          <w:color w:val="000000"/>
        </w:rPr>
        <w:t>Zgłoszenie do gry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Uczestnicy rejestrują się w grze, pobierając ją z aplikacji Actionbound. Tym samym uczestnicy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1) </w:t>
      </w:r>
      <w:r>
        <w:rPr>
          <w:color w:val="000000"/>
        </w:rPr>
        <w:t>akceptują niniejszy Regulamin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2) </w:t>
      </w:r>
      <w:r>
        <w:rPr>
          <w:color w:val="000000"/>
        </w:rPr>
        <w:t>wyrażają zgodę na opublikowanie przez Organizatora relacji z gry terenowej zawierającej ich wizerunek.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/>
        <w:t>3) </w:t>
      </w:r>
      <w:r>
        <w:rPr>
          <w:color w:val="000000"/>
        </w:rPr>
        <w:t>podają swoje dane: nazwę zespołu oraz imię i nazwisko lidera zespołu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Uczestnicy gry udzielają Organizatorowi nieodwołalnego, nieograniczonego czasowo i nieodpłatnego prawa do wielokrotnego wykorzystywania zdjęć i filmów z ich wizerunkiem, wykonywanych podczas trwania gry. Zgoda obejmuje wykorzystanie, utrwalanie, obróbkę i powielanie wykonanych zdjęć i filmów, wprowadzanie ich do pamięci komputera, publikowanie przez Organizatora w mediach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Udzielenie zgody na wykorzystanie wizerunku jest dobrowolne, lecz warunkuje uczestnictwo w grze. Podanie innych danych osobowych jest dobrowolne, ale warunkuje możliwość przyznania nagród w przypadku wygranej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</w:rPr>
      </w:pPr>
      <w:r>
        <w:rPr>
          <w:b/>
        </w:rPr>
        <w:t>§ 3. </w:t>
      </w:r>
      <w:r>
        <w:rPr>
          <w:b/>
          <w:color w:val="000000"/>
        </w:rPr>
        <w:t>Przebieg gry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W dniu 8 czerwca w godzinach 10:00-10:30 uczestnicy zostaną zapoznani z Zasadami gry i otrzymają kod QR umożliwiający rozpoczęcie gr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Miejscem startu gry jest Zbiornik retencyjny w Luboniu - zbiórka przy ul. Nad Żabinką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Zadaniem uczestników gry będzie wykonanie zadań, rozwiązanie zagadek i zdobycie jak największej liczby punktów. Czas trwania gry nie jest punktowan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Gra zostanie zakończona o godzinie 13:00. Wyniki zostaną ogłoszone na scenie Dni Lubonia w Parku Papieskim 8 czerwca ok godz. 18:30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</w:rPr>
      </w:pPr>
      <w:r>
        <w:rPr>
          <w:b/>
        </w:rPr>
        <w:t>§ 4. </w:t>
      </w:r>
      <w:r>
        <w:rPr>
          <w:b/>
          <w:color w:val="000000"/>
        </w:rPr>
        <w:t>Nagrody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Zespół, który zdobędzie najwięcej punktów, otrzyma nagrody rzeczowe i drobne upominki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W razie nieobecności podczas finału bądź niedostarczenia zgody na uczestnictwo w grze nagroda przepada i przechodzi na kolejnego uczestnika lub zespół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W dniu rozgrywki premierowej jeden uczestnik lub zespół może wziąć udział w grze tylko raz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Fundatorem nagród jest Organizator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5. </w:t>
      </w:r>
      <w:r>
        <w:rPr>
          <w:color w:val="000000"/>
        </w:rPr>
        <w:t>Nagrody rzeczowe nie podlegają zamianie na inne nagrody rzeczowe ani na równowartość pieniężną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6. </w:t>
      </w:r>
      <w:r>
        <w:rPr>
          <w:color w:val="000000"/>
        </w:rPr>
        <w:t>Organizator zastrzega sobie prawo przyznania nagród większej liczbie osób lub zespołów.</w:t>
      </w:r>
    </w:p>
    <w:p>
      <w:pPr>
        <w:pStyle w:val="Normal"/>
        <w:keepLines/>
        <w:spacing w:lineRule="auto" w:line="276" w:before="120" w:after="120"/>
        <w:ind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</w:rPr>
      </w:pPr>
      <w:r>
        <w:rPr>
          <w:b/>
        </w:rPr>
        <w:t>§ 5. </w:t>
      </w:r>
      <w:r>
        <w:rPr>
          <w:b/>
          <w:color w:val="000000"/>
        </w:rPr>
        <w:t>Postanowienia końcowe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Złamanie zasad Regulaminu gry będzie skutkowało dyskwalifikacją gracza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W sprawach nieuregulowanych Regulaminem zastosowanie mają przepisy prawa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Wszelkie spory związane z uczestnictwem w grze rozpoznawane będą przez sąd właściwy dla siedziby Organizatora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Regulamin jest dostępny na stronie internetowej Organizatora www.lubon.pl, ponadto Organizator udostępni Regulamin w miejscu startu gr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/>
        <w:t>5. </w:t>
      </w:r>
      <w:r>
        <w:rPr>
          <w:color w:val="000000"/>
        </w:rPr>
        <w:t>W kwestiach dotyczących przebiegu gry, które nie są przewidziane niniejszym Regulaminem, głos rozstrzygający należy do Organizatora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</w:rPr>
      </w:pPr>
      <w:r>
        <w:rPr/>
        <w:t>6. </w:t>
      </w:r>
      <w:r>
        <w:rPr>
          <w:color w:val="000000"/>
        </w:rPr>
        <w:t>Organizator zastrzega sobie prawo do wprowadzenia zmian w Regulaminie w przypadku nieprzewidzianych zdarzeń, które będą istotne dla przebiegu g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689"/>
      <w:gridCol w:w="3275"/>
    </w:tblGrid>
    <w:tr>
      <w:trPr/>
      <w:tc>
        <w:tcPr>
          <w:tcW w:w="66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NagwekZnak">
    <w:name w:val="Nagłówek Znak"/>
    <w:qFormat/>
    <w:rPr>
      <w:rFonts w:ascii="Verdana" w:hAnsi="Verdana" w:eastAsia="Verdana" w:cs="Verdana"/>
      <w:sz w:val="24"/>
      <w:szCs w:val="24"/>
      <w:lang w:val="pl-PL" w:bidi="pl-PL"/>
    </w:rPr>
  </w:style>
  <w:style w:type="character" w:styleId="StopkaZnak">
    <w:name w:val="Stopka Znak"/>
    <w:qFormat/>
    <w:rPr>
      <w:rFonts w:ascii="Verdana" w:hAnsi="Verdana" w:eastAsia="Verdana" w:cs="Verdana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3:00Z</dcterms:created>
  <dc:creator>e.brys</dc:creator>
  <dc:description/>
  <cp:keywords/>
  <dc:language>en-US</dc:language>
  <cp:lastModifiedBy>Emilia Bryś</cp:lastModifiedBy>
  <dcterms:modified xsi:type="dcterms:W3CDTF">2024-06-05T09:24:00Z</dcterms:modified>
  <cp:revision>3</cp:revision>
  <dc:subject>W SPRAWIE ZORGANIZOWANIA I^PRZEPROWADZENIA GRY MIEJSKIEJ PT. "STRAŻNICY WODY"</dc:subject>
  <dc:title>Zarządzenie z dnia 27 maja 2024 r.</dc:title>
</cp:coreProperties>
</file>