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LUBOŃSKI WYŚCIG NA ROWERKACH BIEGOWYCH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arta zgłoszenia uczestnika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9 czerwca 2024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503"/>
      </w:tblGrid>
      <w:tr>
        <w:trPr>
          <w:trHeight w:val="54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 i nazwisko rodzica/opiekuna prawnego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ecka-uczestnik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iek dziecka : (x – zaznacz właściwe)</w:t>
            </w:r>
          </w:p>
        </w:tc>
      </w:tr>
      <w:tr>
        <w:trPr>
          <w:trHeight w:val="54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-3 lat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 4 lat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103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kceptuję regulamin zawodów oraz oświadczam, że jestem rodzicem/prawnym opiekunem dziecka- uczestnika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rażam zgodę na przetwarzanie moich danych osobowych w celu uczestnictwa w Lubońskim wyścigu na rowerkach biegowych zgoda obejmuje również upublicznienie imienia, nazwiska i wizerunku laureata wyścigu na warunkach określonych zgodnie z art.6 ust.1 lit. a ogólnego rozporządzenia o ochronie danych osobowych z dnia 27 kwietnia 2016 r.</w:t>
            </w:r>
          </w:p>
        </w:tc>
      </w:tr>
      <w:tr>
        <w:trPr>
          <w:trHeight w:val="54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pis rodzica/opiekuna prawnego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vanish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vanish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LUBOŃSKI WYŚCIG NA ROWERKACH BIEGOWYCH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arta zgłoszenia uczestnika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9 czerwca 2024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442"/>
      </w:tblGrid>
      <w:tr>
        <w:trPr>
          <w:trHeight w:val="56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 i nazwisko rodzica/opiekuna prawneg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ecka-uczestnik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iek dziecka (x – zaznacz właściwe)</w:t>
            </w:r>
          </w:p>
        </w:tc>
      </w:tr>
      <w:tr>
        <w:trPr>
          <w:trHeight w:val="56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-3 lat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 lata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829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kceptuję regulamin zawodów oraz oświadczam, że jestem rodzicem/prawnym opiekunem dziecka- uczestnika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rażam zgodę na przetwarzanie moich danych osobowych w celu uczestnictwa w Lubońskim wyścigu na rowerkach biegowych zgoda obejmuje również upublicznienie imienia, nazwiska i wizerunku laureata wyścigu na warunkach określonych zgodnie z art.6 ust.1 lit. a ogólnego rozporządzenia o ochronie danych osobowych z dnia 27 kwietnia 2016 r.</w:t>
            </w:r>
          </w:p>
        </w:tc>
      </w:tr>
      <w:tr>
        <w:trPr>
          <w:trHeight w:val="56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pis rodzica/opiekuna prawnego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2"/>
      <w:szCs w:val="22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Fielddescription">
    <w:name w:val="field-description"/>
    <w:basedOn w:val="DefaultParagraphFont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rmdesc">
    <w:name w:val="form-desc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pBdr>
        <w:bottom w:val="single" w:sz="4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rmstar">
    <w:name w:val="form-sta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TMLBottomofForm">
    <w:name w:val="HTML Bottom of Form"/>
    <w:basedOn w:val="Normal"/>
    <w:qFormat/>
    <w:pPr>
      <w:pBdr>
        <w:top w:val="single" w:sz="4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2:00Z</dcterms:created>
  <dc:creator>KTK KALISZ</dc:creator>
  <dc:description/>
  <cp:keywords/>
  <dc:language>en-US</dc:language>
  <cp:lastModifiedBy>Małgorzata Wicińska</cp:lastModifiedBy>
  <cp:lastPrinted>2023-06-01T14:39:00Z</cp:lastPrinted>
  <dcterms:modified xsi:type="dcterms:W3CDTF">2024-06-05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