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nr 1 do Umow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6655</wp:posOffset>
                </wp:positionH>
                <wp:positionV relativeFrom="paragraph">
                  <wp:posOffset>84455</wp:posOffset>
                </wp:positionV>
                <wp:extent cx="234315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1178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PRiOŚ.410.        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24.55pt;mso-wrap-distance-left:0pt;mso-wrap-distance-right:0pt;mso-wrap-distance-top:0pt;mso-wrap-distance-bottom:0pt;margin-top:6.6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PRiOŚ.410.       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Luboń, dnia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  <w:lang w:eastAsia="zxx" w:bidi="zxx"/>
        </w:rPr>
        <w:t>PROSZĘ WYPEŁNIAĆ DRUKOWANYMI LITERAMI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Wnioskod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eastAsia="zxx" w:bidi="zxx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Telefon kontaktowy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5" w:leader="none"/>
        </w:tabs>
        <w:ind w:left="-15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>Urząd Miasta Luboń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5" w:leader="none"/>
        </w:tabs>
        <w:ind w:left="-15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 xml:space="preserve">Wydział Planowania, Rozwoju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5" w:leader="none"/>
        </w:tabs>
        <w:ind w:left="-15" w:right="0" w:hanging="0"/>
        <w:jc w:val="both"/>
        <w:rPr>
          <w:rFonts w:ascii="Arial" w:hAnsi="Arial" w:cs="Arial"/>
          <w:bCs/>
          <w:sz w:val="18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>i Ochrony Środowisk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5" w:leader="none"/>
        </w:tabs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lang w:eastAsia="zxx" w:bidi="zxx"/>
        </w:rPr>
        <w:tab/>
        <w:tab/>
        <w:tab/>
        <w:tab/>
        <w:tab/>
        <w:tab/>
        <w:tab/>
        <w:tab/>
        <w:t xml:space="preserve">Pl. E. Bojanowskiego 2, 62-030 Luboń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1"/>
        <w:jc w:val="center"/>
        <w:rPr/>
      </w:pPr>
      <w:r>
        <w:rPr>
          <w:rStyle w:val="Bold"/>
          <w:rFonts w:cs="Arial" w:ascii="Arial" w:hAnsi="Arial"/>
          <w:color w:val="000000"/>
        </w:rPr>
        <w:t>Wniosek</w:t>
      </w:r>
    </w:p>
    <w:p>
      <w:pPr>
        <w:pStyle w:val="Tekstpodstawowy1"/>
        <w:jc w:val="center"/>
        <w:rPr>
          <w:rFonts w:ascii="Arial" w:hAnsi="Arial" w:cs="Arial"/>
          <w:color w:val="000000"/>
        </w:rPr>
      </w:pPr>
      <w:r>
        <w:rPr>
          <w:rStyle w:val="Bold"/>
          <w:rFonts w:cs="Arial" w:ascii="Arial" w:hAnsi="Arial"/>
          <w:color w:val="000000"/>
        </w:rPr>
        <w:t>o udzielenie w roku ……………… dotacji celowej</w:t>
      </w:r>
    </w:p>
    <w:p>
      <w:pPr>
        <w:pStyle w:val="Tekstpodstawowy1"/>
        <w:suppressAutoHyphens w:val="true"/>
        <w:jc w:val="center"/>
        <w:rPr/>
      </w:pPr>
      <w:r>
        <w:rPr>
          <w:rStyle w:val="Bold"/>
          <w:rFonts w:cs="Arial" w:ascii="Arial" w:hAnsi="Arial"/>
          <w:color w:val="000000"/>
        </w:rPr>
        <w:t>na prace konserwatorskie, restauratorskie lub roboty budowlane przy zabytku wpisanym do rejestru zabytków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bCs/>
        </w:rPr>
        <w:t>lub znajdującym się w gminnej ewidencji zabytków</w:t>
      </w:r>
      <w:r>
        <w:rPr>
          <w:rStyle w:val="Bold"/>
          <w:rFonts w:cs="Arial" w:ascii="Arial" w:hAnsi="Arial"/>
          <w:b w:val="false"/>
          <w:bCs w:val="false"/>
          <w:color w:val="000000"/>
        </w:rPr>
        <w:t>,</w:t>
      </w:r>
      <w:r>
        <w:rPr>
          <w:rStyle w:val="Bold"/>
          <w:rFonts w:cs="Arial" w:ascii="Arial" w:hAnsi="Arial"/>
          <w:color w:val="000000"/>
        </w:rPr>
        <w:t xml:space="preserve"> położonym na terenie Miasta Luboń.</w:t>
      </w:r>
    </w:p>
    <w:p>
      <w:pPr>
        <w:pStyle w:val="Normal"/>
        <w:rPr>
          <w:rStyle w:val="Bold"/>
          <w:rFonts w:ascii="Arial" w:hAnsi="Arial" w:cs="Arial"/>
          <w:color w:val="000000"/>
          <w:sz w:val="20"/>
          <w:szCs w:val="20"/>
          <w:lang w:eastAsia="pl-P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 Wnioskodawca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27"/>
        <w:gridCol w:w="5529"/>
      </w:tblGrid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soba fizyczna</w:t>
              <w:tab/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tuł prawny do zabytk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soba prawna</w:t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zwa jednostki organizacyjnej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dziba jednostki organizacyjn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tuł prawny do zabytk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orma osobowości prawn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umer oraz data wpisu do rejestru zabytk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upoważnione do reprezentowania Wnioskodawcy (zgodnie z danymi rejestrowymi lub uchwałami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nto bankowe Wnioskodawcy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zwa banku, adres 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distribute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>nr konta: 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2. Dane o zabytku 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276"/>
        <w:gridCol w:w="6080"/>
      </w:tblGrid>
      <w:tr>
        <w:trPr>
          <w:trHeight w:val="3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lub określenie zabytk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obiekt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boń, ul./os. ………………………. nr …………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ręb ………………., ark…….., dz. nr ew……………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w rejestrze zabytków (jeśli dotycz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wpisu do rejestru zabytków  (jeśli dotycz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ruchomość ujawniona w księdze wieczystej KW nr ……………………. w Sądzie Rejonowym w 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3. Zakres prac, które mają być objęte dotacją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4. Uzasadnienie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5. Termin zakończenia prac objętych wnioskiem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6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kreślenie wysokości dotacji, o którą ubiega się wnioskodawca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30"/>
        <w:gridCol w:w="4152"/>
        <w:gridCol w:w="1323"/>
        <w:gridCol w:w="3451"/>
      </w:tblGrid>
      <w:tr>
        <w:trPr>
          <w:trHeight w:val="6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ota w z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372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lny koszt prac objętych wniosk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y własne poniesione/planowane* do poniesienia przez Wnioskodawc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ysokość dotacji, o którą ubiega się Wnioskodaw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podmioty, od których Wnioskodawca otrzymał dotację na przedmiotowe prace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/>
      </w:pPr>
      <w:r>
        <w:rPr/>
        <w:t>7. Inne podmioty, u których wnioskodawca ubiega się o dotację na prace objęte wnioskiem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10"/>
        <w:gridCol w:w="4089"/>
        <w:gridCol w:w="961"/>
        <w:gridCol w:w="3696"/>
      </w:tblGrid>
      <w:tr>
        <w:trPr>
          <w:trHeight w:val="60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odmiot, u którego Wnioskodaw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biega się o dotacj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ysokość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ister właściwy do spraw kultury i ochrony dziedzictwa narodow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k/nie*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jewódzki konserwator zabytk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/nie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/nie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/nie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/nie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8. Wykaz prac przeprowadzonych przy zabytku w okresie ostatnich 5 lat – z podaniem wysokości poniesionych nakładów, w tym ze środków publicznych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00"/>
        <w:gridCol w:w="2066"/>
        <w:gridCol w:w="1358"/>
        <w:gridCol w:w="5132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Rok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przeprowadzonych pra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niesione wydatki w z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Dotacje ze środków publicznych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(wysokość, źródło i wskazanie prac, na które zostały przeznaczone)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9. Wykaz wymaganych załączników do wnios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ecyzja o wpisie do rejestru zabytków (jeś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kumentacja fotograficzna zabyt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kument potwierdzający tytuł prawny wnioskodawcy do władania zabytk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ecyzja właściwego organu ochrony zabytków zezwalająca na prowadzenie prac lub robót budowlanych przy zabytku, jeśli zakres prac tego wymag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ojekt techniczny, pozwolenie na budowę/ewentualne zgłoszenie robót/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 xml:space="preserve"> jeżeli prace wymagają uzyskania takiego pozwolenia/zgłoszenia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Kosztorys przewidywanych robót wraz z harmonogramem prac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datkowe załączniki do wniosku wymagane dla podmiotów prowadzących działalność gospodarczą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Formularz informacji przedstawianych przez podmiot ubiegający się o pomoc de minimis, zgodnie z rozporządzeniem Rady Ministrów z dnia 29 marca 2010 r. w sprawie zakresu informacji przedstawianych przez podmiot ubiegający się o pomoc de minimis (Dz. U. Nr 53, poz. 311 ze zm.)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false"/>
        <w:autoSpaceDE w:val="false"/>
        <w:spacing w:lineRule="auto" w:line="288" w:before="0" w:after="11"/>
        <w:ind w:left="227" w:hanging="227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"/>
        <w:ind w:left="227" w:hanging="227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"/>
        <w:ind w:left="227" w:hanging="227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  <w:lang w:eastAsia="pl-PL"/>
        </w:rPr>
        <w:t>, data……………………….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textAlignment w:val="baselin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(miejscowość) 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right"/>
        <w:textAlignment w:val="baselin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right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false"/>
        <w:autoSpaceDE w:val="false"/>
        <w:spacing w:lineRule="auto" w:line="288" w:before="0" w:after="113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ab/>
        <w:tab/>
        <w:tab/>
        <w:t xml:space="preserve"> </w:t>
        <w:tab/>
        <w:tab/>
        <w:tab/>
        <w:tab/>
        <w:t xml:space="preserve">                                        (podpis/(-y), pieczęć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lauzula informacyjna o przetwarzaniu danyc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lang w:eastAsia="pl-PL"/>
          </w:rPr>
          <w:t>art. 13 ust. 1 i ust. 2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  <w:lang w:eastAsia="pl-PL"/>
          </w:rPr>
          <w:t>2016/679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            z 27.04.2016 r. w sprawie ochrony osób fizycznych w związku z przetwarzaniem danych osobowych              i w 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  <w:lang w:eastAsia="pl-PL"/>
          </w:rPr>
          <w:t>95/46/WE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(dalej: RODO), informuję, ż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Administrator danych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Burmistrz Miasta Luboń z siedzibą w Luboniu,             pl. E. Bojanowskiego 2, kod pocztowy 62-030 Luboń , e-mail: </w:t>
      </w:r>
      <w:hyperlink r:id="rId5">
        <w:r>
          <w:rPr>
            <w:rStyle w:val="InternetLink"/>
            <w:rFonts w:eastAsia="Tahoma" w:cs="Arial" w:ascii="Arial" w:hAnsi="Arial"/>
            <w:b/>
            <w:sz w:val="20"/>
            <w:szCs w:val="20"/>
            <w:u w:val="single"/>
            <w:lang w:eastAsia="pl-PL"/>
          </w:rPr>
          <w:t>office@lubo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, tel. 61813001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nspektor ochrony danych: </w:t>
      </w:r>
      <w:r>
        <w:rPr>
          <w:rFonts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ne kontaktowe inspektora ochrony danych w Urzędzie Miasta Luboń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e-mail: </w:t>
      </w:r>
      <w:hyperlink r:id="rId6">
        <w:r>
          <w:rPr>
            <w:rStyle w:val="InternetLink"/>
            <w:rFonts w:eastAsia="Tahoma" w:cs="Arial" w:ascii="Arial" w:hAnsi="Arial"/>
            <w:sz w:val="20"/>
            <w:szCs w:val="20"/>
            <w:u w:val="single"/>
            <w:lang w:eastAsia="pl-PL"/>
          </w:rPr>
          <w:t>iodo@umlubon.pl</w:t>
        </w:r>
      </w:hyperlink>
      <w:r>
        <w:rPr>
          <w:rFonts w:cs="Arial" w:ascii="Arial" w:hAnsi="Arial"/>
          <w:sz w:val="20"/>
          <w:szCs w:val="20"/>
          <w:lang w:eastAsia="pl-PL"/>
        </w:rPr>
        <w:t>, tel. 618130011, adres pocztowy – Urząd Miasta Luboń Inspektor Ochrony Danych Osobowych 62-030 Luboń, pl. E. Bojanowskiego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e przetwarzania danych osobowych oraz podstawa prawna przetwarzania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twarzanie Pani/Pana danych osobowych odbywać się będzie na podstawie art</w:t>
      </w:r>
      <w:r>
        <w:rPr>
          <w:rFonts w:cs="Arial" w:ascii="Arial" w:hAnsi="Arial"/>
          <w:b/>
          <w:sz w:val="20"/>
          <w:szCs w:val="20"/>
          <w:lang w:eastAsia="pl-PL"/>
        </w:rPr>
        <w:t>. 81 ust. 1</w:t>
      </w:r>
      <w:r>
        <w:rPr>
          <w:rFonts w:eastAsia="Tahom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ustawy                      o ochronie zabytków i opiece nad zabytkami z dnia 23 lipca 2003 r. </w:t>
      </w:r>
      <w:r>
        <w:rPr>
          <w:rFonts w:cs="Arial" w:ascii="Arial" w:hAnsi="Arial"/>
          <w:sz w:val="20"/>
          <w:szCs w:val="20"/>
        </w:rPr>
        <w:t xml:space="preserve">(t.j. </w:t>
      </w:r>
      <w:r>
        <w:rPr>
          <w:rFonts w:cs="Arial" w:ascii="Arial" w:hAnsi="Arial"/>
          <w:bCs/>
          <w:sz w:val="20"/>
          <w:szCs w:val="20"/>
        </w:rPr>
        <w:t xml:space="preserve">Dz.U. z 2024 r., poz. 1292 ze zm.)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 wyłącznie w celu rozpatrzenia wniosku o przyznanie dotacj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kres przechowywania danych osobowych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spacing w:before="0" w:after="15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ani/Pana* dane osobowe będą przechowywane przez czas nieokreślony wynikający z kategorii archiwalnej </w:t>
      </w:r>
      <w:r>
        <w:rPr>
          <w:rFonts w:cs="Arial" w:ascii="Arial" w:hAnsi="Arial"/>
          <w:b/>
          <w:sz w:val="20"/>
          <w:szCs w:val="20"/>
          <w:lang w:eastAsia="pl-PL"/>
        </w:rPr>
        <w:t>„A</w:t>
      </w:r>
      <w:r>
        <w:rPr>
          <w:rFonts w:cs="Arial" w:ascii="Arial" w:hAnsi="Arial"/>
          <w:sz w:val="20"/>
          <w:szCs w:val="20"/>
          <w:lang w:eastAsia="pl-PL"/>
        </w:rPr>
        <w:t>” oznaczonej dla tego rodzaju spraw w Rozporządzeniu Prezesa Rady Ministrów z dnia 18.01.2011 r. w sprawie instrukcji kancelaryjnej, jednolitych rzeczowych wykazów akt oraz w sprawie organizacji i zakresu działania archiwów zakładow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awo dostępu do danych osobowych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* prawo dostępu do treści swoich danych osobowych, prawo do ich sprostowania, usunięcia oraz prawo do ograniczenia ich przetwarzania. Ponadto także prawo do cofnięcia zgody           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rawo wniesienia skargi do organu nadzorczego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i/Panu* prawo wniesienia skargi do Prezesa Urzędu Ochrony Danych Osobowych, gdy uzna Pani/Pan, iż przetwarzanie danych osobowych Pani/Pana* dotyczących narusza przepisy RO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onsekwencje niepodania danych osobowych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nie przez Panią/Pana* danych osobowych jest wymogiem ustawowym, a ich niepodanie będzie skutkowało pozostawieniem sprawy bez rozpatrz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dbiorcy danych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* dane osobowe nie będą przekazywane żadnym odbiorcom dan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zekazanie danych do państwa trzeciego/organizacji międzynarodowej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nie będą przekazywane do państwa trzeciego/organizacji mię</w:t>
        <w:softHyphen/>
        <w:t>dzynarodowej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utomatyzowane podejmowanie decyzji, profilowani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06" w:gutter="0" w:header="708" w:top="76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57"/>
      <w:jc w:val="center"/>
      <w:rPr>
        <w:b/>
        <w:b/>
        <w:color w:val="666666"/>
        <w:sz w:val="21"/>
        <w:szCs w:val="21"/>
        <w:lang w:eastAsia="zxx" w:bidi="zxx"/>
      </w:rPr>
    </w:pPr>
    <w:r>
      <w:rPr>
        <w:b/>
        <w:color w:val="666666"/>
        <w:sz w:val="21"/>
        <w:szCs w:val="21"/>
        <w:lang w:eastAsia="zxx" w:bidi="zxx"/>
      </w:rPr>
      <w:t xml:space="preserve">Formularz wnios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ind w:left="25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1">
    <w:name w:val="Tekst podstawowy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Paragraph">
    <w:name w:val="Paragraph §§§§§"/>
    <w:basedOn w:val="Tekstpodstawowy1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office@lubon.pl" TargetMode="External"/><Relationship Id="rId6" Type="http://schemas.openxmlformats.org/officeDocument/2006/relationships/hyperlink" Target="mailto:iodo@umlubon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9:00Z</dcterms:created>
  <dc:creator>m.krotiuk</dc:creator>
  <dc:description/>
  <cp:keywords/>
  <dc:language>en-US</dc:language>
  <cp:lastModifiedBy>a.perz</cp:lastModifiedBy>
  <cp:lastPrinted>2018-09-11T09:38:00Z</cp:lastPrinted>
  <dcterms:modified xsi:type="dcterms:W3CDTF">2025-01-09T11:49:00Z</dcterms:modified>
  <cp:revision>2</cp:revision>
  <dc:subject/>
  <dc:title>_________________________                                                   _________________________</dc:title>
</cp:coreProperties>
</file>