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lang w:eastAsia="pl-PL"/>
        </w:rPr>
      </w:pPr>
      <w:r>
        <w:rPr>
          <w:rFonts w:eastAsia="Times New Roman" w:cs="Arial" w:ascii="Arial" w:hAnsi="Arial"/>
          <w:b/>
          <w:bCs/>
          <w:spacing w:val="-1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pacing w:val="-12"/>
          <w:lang w:eastAsia="pl-PL"/>
        </w:rPr>
        <w:t xml:space="preserve">ZASADY </w:t>
      </w:r>
      <w:r>
        <w:rPr>
          <w:rFonts w:eastAsia="Times New Roman" w:cs="Arial" w:ascii="Arial" w:hAnsi="Arial"/>
          <w:b/>
          <w:lang w:eastAsia="pl-PL"/>
        </w:rPr>
        <w:t xml:space="preserve">UDZIELANIA </w:t>
      </w:r>
      <w:r>
        <w:rPr>
          <w:rFonts w:eastAsia="Times New Roman" w:cs="Arial" w:ascii="Arial" w:hAnsi="Arial"/>
          <w:b/>
          <w:bCs/>
          <w:spacing w:val="-13"/>
          <w:lang w:eastAsia="pl-PL"/>
        </w:rPr>
        <w:t xml:space="preserve">PRZEZ BURMISTRZA MIASTA LUBOŃ </w:t>
      </w:r>
      <w:r>
        <w:rPr>
          <w:rFonts w:eastAsia="Times New Roman" w:cs="Arial" w:ascii="Arial" w:hAnsi="Arial"/>
          <w:b/>
          <w:lang w:eastAsia="pl-PL"/>
        </w:rPr>
        <w:t>DOTACJ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NA PRACE KONSERWATORSKIE, RESTAURATORSKIE LUB ROBOTY BUDOWLA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ZY ZABYTKACH WPISANYCH DO REJESTRU ZABYTKÓW LUB ZNAJDUJĄCYCH SIĘ W GMINNEJ EWIDENCJI ZABYTK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POŁOŻONYCH NA TERENIE MIASTA LUBO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nie dotacji na prace konserwatorskie, restauratorskie lub roboty budowlane wynika z art. 81 </w:t>
      </w:r>
      <w:bookmarkStart w:id="0" w:name="_Hlk524686812"/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y                      o ochronie zabytków i opiece nad zabytkami z dnia 23 lipca 2003 r. (t.j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U. z 2024 r., poz. 1292 ze zm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, </w:t>
      </w:r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który stanowi: „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W trybie określonym odrębnymi przepisami dotacje na prace konserwatorskie, restauratorskie lub roboty                      budowlane przy zabytku wpisanym do rejestru </w:t>
      </w:r>
      <w:r>
        <w:rPr>
          <w:rStyle w:val="Markedcontent"/>
          <w:rFonts w:cs="Arial" w:ascii="Arial" w:hAnsi="Arial"/>
          <w:i/>
          <w:sz w:val="20"/>
          <w:szCs w:val="20"/>
        </w:rPr>
        <w:t>lub znajdującym się w gminnej ewidencji zabytków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mogą być udzielane przez organ stanowiący gminy lub powiatu, na zasadach określonych w podjętej przez ten organ uchwale”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stawą wspierani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łaścicieli i zarządców zabytków w zakresie ochrony zabytków na ter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iasta Luboń jest uchwała </w:t>
      </w:r>
      <w:bookmarkStart w:id="1" w:name="_Hlk52441914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r </w:t>
      </w:r>
      <w:bookmarkStart w:id="2" w:name="_Hlk160003311"/>
      <w:r>
        <w:rPr>
          <w:rFonts w:cs="Arial" w:ascii="Arial" w:hAnsi="Arial"/>
          <w:sz w:val="20"/>
          <w:szCs w:val="20"/>
        </w:rPr>
        <w:t>LXVI/509/2024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bookmarkEnd w:id="2"/>
      <w:r>
        <w:rPr>
          <w:rFonts w:cs="Arial" w:ascii="Arial" w:hAnsi="Arial"/>
          <w:sz w:val="20"/>
          <w:szCs w:val="20"/>
        </w:rPr>
        <w:t>z dnia 1 lutego 2024 r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Dziennik Urzędowy Województwa Wielkopolskiego z dnia 20 lutego 2024 r. poz. 2021) </w:t>
      </w:r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>w sprawie określenia zasad udzielania dotacji na prace konserwatorskie, restauratorskie lub roboty budowlane przy zabytku wpisanym do rejestru zabytków</w:t>
      </w:r>
      <w:r>
        <w:rPr>
          <w:rStyle w:val="Markedcontent"/>
          <w:rFonts w:cs="Arial" w:ascii="Arial" w:hAnsi="Arial"/>
          <w:sz w:val="20"/>
          <w:szCs w:val="20"/>
        </w:rPr>
        <w:t xml:space="preserve"> lub znajdującym się w gminnej ewidencji zabytk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CEL I RODZAJ ZADAŃ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elem dotacji jest wspieranie i uzupełnianie działań dla zapewnienia ochrony i konserwacji wartościowym elementom substancji zabytkowej.</w:t>
      </w:r>
      <w:r>
        <w:rPr>
          <w:rFonts w:eastAsia="SimSun;宋体" w:cs="Arial" w:ascii="Arial" w:hAnsi="Arial"/>
          <w:b/>
          <w:bCs/>
          <w:spacing w:val="-1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tacja może być udzielona na dofinansowanie nakładów koniecznych na wykonanie prac konserwatorskich, restauratorskich lub robót budowlanych przy zabytku wpisanym do rejestru zabytków</w:t>
      </w:r>
      <w:r>
        <w:rPr>
          <w:rStyle w:val="Markedcontent"/>
          <w:rFonts w:cs="Arial" w:ascii="Arial" w:hAnsi="Arial"/>
          <w:sz w:val="20"/>
          <w:szCs w:val="20"/>
        </w:rPr>
        <w:t xml:space="preserve"> lub znajdującym się w gminnej ewidencji zabytków</w:t>
      </w:r>
      <w:r>
        <w:rPr>
          <w:rFonts w:eastAsia="Times New Roman" w:cs="Arial" w:ascii="Arial" w:hAnsi="Arial"/>
          <w:sz w:val="20"/>
          <w:szCs w:val="20"/>
          <w:lang w:eastAsia="pl-PL"/>
        </w:rPr>
        <w:t>, ustalonych na podstawie kosztorysu, które zostaną przeprowadzone w roku złożenia przez wnioskodawcę wniosku o udzielenie dotacji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tacja na prace konserwatorskie, restauratorskie lub roboty budowlane może obejmować nakłady konieczne na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080" w:hanging="655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sporządzenie ekspertyz technicznych i konserwatorskich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080" w:hanging="655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rzeprowadzenie badań konserwatorskich lub architektonicznych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080" w:hanging="655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konanie dokumentacji konserwatorski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080" w:hanging="655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pracowanie programu prac konserwatorskich i restauratorskich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25" w:hanging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4a)  </w:t>
      </w:r>
      <w:r>
        <w:rPr>
          <w:rFonts w:eastAsia="SimSun;宋体" w:cs="Arial" w:ascii="Arial" w:hAnsi="Arial"/>
          <w:kern w:val="2"/>
          <w:sz w:val="20"/>
          <w:szCs w:val="20"/>
          <w:lang w:eastAsia="pl-PL" w:bidi="hi-IN"/>
        </w:rPr>
        <w:t>wykonanie projektu budowlanego zgodnie z przepisami Prawa budowlaneg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080" w:hanging="655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sporządzenie projektu odtworzenia kompozycji wnętrz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080" w:hanging="655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abezpieczenie, zachowanie i utrwalenie substancji zabytk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425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stabilizację konstrukcyjną części składowych zabytku lub ich odtworzenie w zakresie niezbędnym dla      zachowania tego zabytk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426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dnowienie lub uzupełnienie tynków i okładzin architektonicznych albo ich całkowite odtworzenie,</w:t>
        <w:br/>
        <w:t>z uwzględnieniem charakterystycznej dla tego zabytku kolorystyk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426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dtworzenie zniszczonej przynależności zabytku, jeżeli odtworzenie to nie przekracza 50% oryginalnej substancji tej przynależnośc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425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dnowienie lub całkowite odtworzenie okien, w tym ościeżnic i okiennic, zewnętrznych odrzwi i drzwi, więźby dachowej, pokrycia dachowego, rynien i rur spustowych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426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modernizację instalacji elektrycznej w zabytkach drewnianych lub w zabytkach, które posiadają   oryginalne, wykonane z drewna części składowe i przynależnośc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284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konanie izolacji przeciwwilgociow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426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uzupełnienie narysów ziemnych dzieł architektury obronnej oraz zabytków archeologicznych nieruchomych o własnych formach krajobrazowych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426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ziałania zmierzające do wyeksponowania istniejących, oryginalnych elementów zabytkowego układu parku lub ogrod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426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akup materiałów konserwatorskich i budowlanych, niezbędnych do wykonania prac i robót przy zabytku wpisanym do rejestr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284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akup i montaż instalacji przeciwwłamaniowej oraz przeciwpożarowej i odgromow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WNIOSKOD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 dotację z budżetu gminy, ubiegać może się osoba fizyczna lub prawna, </w:t>
      </w: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 xml:space="preserve">posiadająca tytuł prawny do zabytku       wynikający z prawa własności, użytkowania wieczystego, trwałego zarządu, ograniczonego prawa rzeczowego albo          stosunku </w:t>
      </w:r>
      <w:r>
        <w:rPr>
          <w:rFonts w:eastAsia="Times New Roman" w:cs="Arial" w:ascii="Arial" w:hAnsi="Arial"/>
          <w:spacing w:val="-12"/>
          <w:sz w:val="20"/>
          <w:szCs w:val="20"/>
          <w:lang w:eastAsia="pl-PL"/>
        </w:rPr>
        <w:t>zobowiązaniowego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WYSOKOŚĆ DOTACJ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sokość środków przeznaczonych na dotacje ustalana jest corocznie w budżecie gmi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urmistrz Miasta Luboń, w ciągu 30 dni od terminu zakończenia naboru wniosków przedkłada Radzie Miasta           Luboń propozycję przyznania dot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przyznaniu dotacji oraz jej wysokości decyduje Rada Miasta Luboń w drodze uchwały, na wniosek Burmistrza Miasta Lubo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tacja może być udzielona w wysokości do 30% nakładów koniecznych na wykonanie prac                                 konserwatorskich, restauratorskich lub robót budowlanych przy zabyt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Wnioskodawca na prace lub roboty budowlane przy zabytku otrzymuje również inne środki           publiczne, kwota dotacji przyznanej z budżetu miasta Luboń wraz z kwotami przyznanych na ten cel innych środków publicznych nie może przekraczać 100% nakładów koniecznych na wykonanie tych prac lub robó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TERMIN I TRYB PRZYZNAWANIA DOTACJ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enie dotacji może nastąpić po złożeniu wniosku pn. „</w:t>
      </w: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 xml:space="preserve">Wniosek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 udzielenie w roku 2025 dotacji celowej na prace konserwatorskie, restauratorskie lub roboty budowlane przy zabytku wpisanym do rejestru zabytków </w:t>
      </w:r>
      <w:r>
        <w:rPr>
          <w:rStyle w:val="Markedcontent"/>
          <w:rFonts w:cs="Arial" w:ascii="Arial" w:hAnsi="Arial"/>
          <w:iCs/>
          <w:sz w:val="20"/>
          <w:szCs w:val="20"/>
        </w:rPr>
        <w:t>lub znajdującym się w gminnej ewidencji zabytk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łożonym na terenie Miasta Luboń”, na podstawie uchwały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r </w:t>
      </w:r>
      <w:r>
        <w:rPr>
          <w:rFonts w:cs="Arial" w:ascii="Arial" w:hAnsi="Arial"/>
          <w:sz w:val="20"/>
          <w:szCs w:val="20"/>
        </w:rPr>
        <w:t>LXVI/509/2024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y Miasta Luboń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 dnia 1 lutego 2024 r. </w:t>
      </w:r>
      <w:r>
        <w:rPr>
          <w:rFonts w:eastAsia="Times New Roman" w:cs="Arial" w:ascii="Arial" w:hAnsi="Arial"/>
          <w:sz w:val="20"/>
          <w:szCs w:val="20"/>
          <w:lang w:eastAsia="pl-PL"/>
        </w:rPr>
        <w:t>(Dziennik Urzędowy Województwa Wielkopolskiego z dnia 20 lutego 2024 r. poz. 2021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Wnioski wraz z wymaganymi załącznikami składane są w formie papierowej - osobiście lu</w:t>
      </w:r>
      <w:r>
        <w:rPr>
          <w:rFonts w:eastAsia="Times New Roman" w:cs="Arial" w:ascii="Arial" w:hAnsi="Arial"/>
          <w:spacing w:val="-8"/>
          <w:sz w:val="20"/>
          <w:szCs w:val="20"/>
          <w:lang w:eastAsia="pl-PL"/>
        </w:rPr>
        <w:t>b przesyłane do kancelarii ogólnej Urzędu Miasta Luboń, pl. Edmunda Bojanowskiego 2 (o dacie złożenia wniosku decyduje data wpływu do Urzędu Miasta Luboń)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i o udzielenie dotacji składa się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34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prac konserwatorskich, restauratorskich lub robót budowlanych, które zakończone zostaną             w danym roku budżetowym -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 końca lutego roku</w:t>
      </w:r>
      <w:r>
        <w:rPr>
          <w:rFonts w:eastAsia="Times New Roman" w:cs="Arial" w:ascii="Arial" w:hAnsi="Arial"/>
          <w:sz w:val="20"/>
          <w:szCs w:val="20"/>
          <w:lang w:eastAsia="pl-PL"/>
        </w:rPr>
        <w:t>, w którym ma być udzielona dotacj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34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 rozdzielenia, w danym roku wszystkich środków przeznaczonych na dotacje,</w:t>
        <w:br/>
        <w:t xml:space="preserve">będzie można dodatkowo składać wnioski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 końca maja roku</w:t>
      </w:r>
      <w:r>
        <w:rPr>
          <w:rFonts w:eastAsia="Times New Roman" w:cs="Arial" w:ascii="Arial" w:hAnsi="Arial"/>
          <w:sz w:val="20"/>
          <w:szCs w:val="20"/>
          <w:lang w:eastAsia="pl-PL"/>
        </w:rPr>
        <w:t>, w którym dotacja ma być udzielona - informacja zostanie podana do publicznej wiadomości w biuletynie informacji publicznej oraz na stronie internetowej Urzędu Miast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34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prac konserwatorskich, restauratorskich </w:t>
      </w:r>
      <w:r>
        <w:rPr>
          <w:rFonts w:eastAsia="Times New Roman" w:cs="Arial" w:ascii="Arial" w:hAnsi="Arial"/>
          <w:strike/>
          <w:sz w:val="20"/>
          <w:szCs w:val="20"/>
          <w:lang w:eastAsia="pl-PL"/>
        </w:rPr>
        <w:t>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lub robót budowlanych dla ratowania zabytków                   zniszczonych wskutek klęsk żywiołowych (np. pożar, powódź, huragan) lub zdarzeń losowych -                       niezwłoczn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łożenie wniosku o dotację nie jest równoznaczne z przyznaniem dotacji, nie gwarantuje się również                  przyznania dotacji w wysokości oczekiwanej przez składającego wniosek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niosek o udzielenie dotacji winien być złożony na formularzu stanowiącym załącznik do niniejszych zasad i zawierać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autoSpaceDE w:val="false"/>
        <w:spacing w:lineRule="auto" w:line="240" w:before="57" w:after="57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, nazwisko, miejsce zamieszkania lub nazwę, adres i siedzibę wnioskodaw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autoSpaceDE w:val="false"/>
        <w:spacing w:lineRule="auto" w:line="240" w:before="57" w:after="57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ecyzję o wpisie do rejestru zabytk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autoSpaceDE w:val="false"/>
        <w:spacing w:lineRule="auto" w:line="240" w:before="57" w:after="57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umentację fotograficzną zabytk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autoSpaceDE w:val="false"/>
        <w:spacing w:lineRule="auto" w:line="240" w:before="57" w:after="57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ument potwierdzający tytuł prawny wnioskodawcy do władania zabytkie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autoSpaceDE w:val="false"/>
        <w:spacing w:lineRule="auto" w:line="240" w:before="57" w:after="57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ecyzję właściwego organu ochrony zabytków zezwalającą na prowadzenie prac lub robót budowlanych przy zabytku,</w:t>
      </w:r>
      <w:r>
        <w:rPr>
          <w:rFonts w:cs="Arial" w:ascii="Arial" w:hAnsi="Arial"/>
          <w:sz w:val="20"/>
          <w:szCs w:val="20"/>
        </w:rPr>
        <w:t xml:space="preserve"> jeśli zakres prac tego wymag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autoSpaceDE w:val="false"/>
        <w:spacing w:lineRule="auto" w:line="240" w:before="57" w:after="57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ojekt techniczny, pozwolenie na budowę/zgłoszenie robót/</w:t>
      </w: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żeli prace wymagają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uto" w:line="240" w:before="57" w:after="57"/>
        <w:ind w:left="360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zyskania takiego pozwolenia/zgłoszenia</w:t>
      </w: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autoSpaceDE w:val="false"/>
        <w:spacing w:lineRule="auto" w:line="240" w:before="57" w:after="57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owaną kwotę dotacji i proponowany termin jej przekaz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autoSpaceDE w:val="false"/>
        <w:spacing w:lineRule="auto" w:line="240" w:before="57" w:after="57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sztorys przewidywanych robót wraz z harmonogramem prac stanowiący załącznik nr 2 do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autoSpaceDE w:val="false"/>
        <w:spacing w:lineRule="auto" w:line="240" w:before="57" w:after="57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min zakończenia prac objętych wnioskie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autoSpaceDE w:val="false"/>
        <w:spacing w:lineRule="auto" w:line="240" w:before="57" w:after="57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formacje o środkach publicznych przyznanych z innych źróde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right="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59" w:hanging="0"/>
        <w:jc w:val="both"/>
        <w:rPr/>
      </w:pPr>
      <w:r>
        <w:rPr>
          <w:rFonts w:eastAsia="Times New Roman" w:cs="Arial" w:ascii="Arial" w:hAnsi="Arial"/>
          <w:b/>
          <w:spacing w:val="-2"/>
          <w:sz w:val="20"/>
          <w:szCs w:val="20"/>
          <w:u w:val="single"/>
          <w:lang w:eastAsia="pl-PL"/>
        </w:rPr>
        <w:t>UWAGA</w:t>
      </w:r>
      <w:r>
        <w:rPr>
          <w:rFonts w:eastAsia="Times New Roman" w:cs="Arial" w:ascii="Arial" w:hAnsi="Arial"/>
          <w:b/>
          <w:spacing w:val="-2"/>
          <w:sz w:val="20"/>
          <w:szCs w:val="20"/>
          <w:lang w:eastAsia="pl-PL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 xml:space="preserve">Kosztorys dotyczący robót budowlanych ma zawierać następujące elementy: stronę tytułową, szczegółowy przedmiar </w:t>
      </w:r>
      <w:r>
        <w:rPr>
          <w:rFonts w:eastAsia="Times New Roman" w:cs="Arial" w:ascii="Arial" w:hAnsi="Arial"/>
          <w:spacing w:val="-1"/>
          <w:sz w:val="20"/>
          <w:szCs w:val="20"/>
          <w:lang w:eastAsia="pl-PL"/>
        </w:rPr>
        <w:t xml:space="preserve">robót, tabelę wartości elementów scalonych sporządzoną w postaci sumarycznego zestawienia wartości robót            określonych przedmiarem robót, łącznie z narzutami kosztów pośrednich, kosztów zakupu i zysku, odniesionych do elementu obiektu, kalkulacje szczegółowe cen jednostkowych oraz uwzględniać wartość netto i </w:t>
      </w:r>
      <w:r>
        <w:rPr>
          <w:rFonts w:eastAsia="Times New Roman" w:cs="Arial" w:ascii="Arial" w:hAnsi="Arial"/>
          <w:spacing w:val="-7"/>
          <w:sz w:val="20"/>
          <w:szCs w:val="20"/>
          <w:lang w:eastAsia="pl-PL"/>
        </w:rPr>
        <w:t>brutto. Kosztorys powinien być zweryfikowany i podpisany przez inspektora nadzoru inwestorskiego posiadającego uprawnienia w zakresie inwestycji związanych z zabytkami, wykonawcę prac i przedstawiciela wnioskodawc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59" w:firstLine="426"/>
        <w:jc w:val="both"/>
        <w:rPr>
          <w:rFonts w:ascii="Arial" w:hAnsi="Arial" w:eastAsia="Times New Roman" w:cs="Arial"/>
          <w:b/>
          <w:b/>
          <w:spacing w:val="-8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pacing w:val="-8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both"/>
        <w:rPr>
          <w:rFonts w:ascii="Arial" w:hAnsi="Arial" w:eastAsia="Times New Roman" w:cs="Arial"/>
          <w:b/>
          <w:b/>
          <w:spacing w:val="-8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pacing w:val="-8"/>
          <w:sz w:val="20"/>
          <w:szCs w:val="20"/>
          <w:u w:val="single"/>
          <w:lang w:eastAsia="pl-PL"/>
        </w:rPr>
        <w:t xml:space="preserve">UWAGA!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both"/>
        <w:rPr>
          <w:rFonts w:ascii="Arial" w:hAnsi="Arial" w:eastAsia="Times New Roman" w:cs="Arial"/>
          <w:spacing w:val="-8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8"/>
          <w:sz w:val="20"/>
          <w:szCs w:val="20"/>
          <w:lang w:eastAsia="pl-PL"/>
        </w:rPr>
        <w:t>Podpis inspektora nadzoru inwestorskiego musi mieć następujące brzmieni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Kosztorys zweryfikowano w zakresie zastosowanych cen, norm kosztorysowych i obmiarów. Inspektor nadzoru. Imię i nazwisko. Pieczęć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both"/>
        <w:rPr>
          <w:rFonts w:ascii="Arial" w:hAnsi="Arial" w:eastAsia="Times New Roman" w:cs="Arial"/>
          <w:spacing w:val="-8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8"/>
          <w:sz w:val="20"/>
          <w:szCs w:val="20"/>
          <w:lang w:eastAsia="pl-PL"/>
        </w:rPr>
        <w:t>Dla kosztorysów na prace konserwatorskie (zabytki ruchome i nieruchome) wymagane są podpisy wykonawcy prac oraz przedstawiciela inwestora (wnioskodawcy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pacing w:val="-1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-15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pacing w:val="-1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-15"/>
          <w:sz w:val="20"/>
          <w:szCs w:val="20"/>
          <w:lang w:eastAsia="pl-PL"/>
        </w:rPr>
        <w:t>Tryb oceny i wyboru wniosków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9"/>
          <w:sz w:val="20"/>
          <w:szCs w:val="20"/>
          <w:lang w:eastAsia="pl-PL"/>
        </w:rPr>
        <w:t>Wnioski oceniane są pod względem formalno-prawny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i</w:t>
      </w:r>
      <w:r>
        <w:rPr>
          <w:rFonts w:eastAsia="Times New Roman" w:cs="Arial" w:ascii="Arial" w:hAnsi="Arial"/>
          <w:spacing w:val="-3"/>
          <w:sz w:val="20"/>
          <w:szCs w:val="20"/>
          <w:lang w:eastAsia="pl-PL"/>
        </w:rPr>
        <w:t xml:space="preserve">, zawierające błędy formalne, nie poprawione w terminie 14 dni od dnia otrzymania wezwania do ich uzupełnienia lub poprawy, nie podlegają ocenie merytorycznej. 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terminie do 1 miesiąca od daty zakończenia naboru, wnioskodawcy otrzymają informację o </w:t>
      </w:r>
      <w:r>
        <w:rPr>
          <w:rFonts w:eastAsia="Times New Roman" w:cs="Arial" w:ascii="Arial" w:hAnsi="Arial"/>
          <w:spacing w:val="-9"/>
          <w:sz w:val="20"/>
          <w:szCs w:val="20"/>
          <w:lang w:eastAsia="pl-PL"/>
        </w:rPr>
        <w:t>przyczynach odrzucenia wniosku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nioski opiniowane b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sz w:val="20"/>
          <w:szCs w:val="20"/>
          <w:lang w:eastAsia="pl-PL"/>
        </w:rPr>
        <w:t>d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sz w:val="20"/>
          <w:szCs w:val="20"/>
          <w:lang w:eastAsia="pl-PL"/>
        </w:rPr>
        <w:t>przez komisję ds. zabytków i rewitalizacji. Opinia komisji ma charakter doradczy         i konsultacyj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misja przedstawi opinie dotyc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sz w:val="20"/>
          <w:szCs w:val="20"/>
          <w:lang w:eastAsia="pl-PL"/>
        </w:rPr>
        <w:t>ce zł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sz w:val="20"/>
          <w:szCs w:val="20"/>
          <w:lang w:eastAsia="pl-PL"/>
        </w:rPr>
        <w:t>onych wniosków Burmistrzowi Miasta Lubo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urmistrz Miasta Luboń, w ciągu 30 dni od terminu zakończenia naboru wniosków przedkłada Radzie   Miasta Luboń propozycję przyznania dotacji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 przyznaniu dotacji oraz jej wysokości decyduje Rada Miasta Luboń w drodze uchwały na wniosek     Burmistrza Miasta Luboń </w:t>
      </w:r>
      <w:r>
        <w:rPr>
          <w:rFonts w:eastAsia="Times New Roman" w:cs="Arial" w:ascii="Arial" w:hAnsi="Arial"/>
          <w:spacing w:val="-8"/>
          <w:sz w:val="20"/>
          <w:szCs w:val="20"/>
          <w:lang w:eastAsia="pl-PL"/>
        </w:rPr>
        <w:t>i nie przysługuje od niej odwołanie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 rozdzielenia w danym roku wszystkich środków przeznaczonych na dotacje,</w:t>
        <w:br/>
        <w:t xml:space="preserve">można dodatkowo składać wnioski o udzielenie dotacji do dnia 31 maja roku, w którym dotacja ma być udzielo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uchwale Rady Miasta okre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sz w:val="20"/>
          <w:szCs w:val="20"/>
          <w:lang w:eastAsia="pl-PL"/>
        </w:rPr>
        <w:t>la s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sz w:val="20"/>
          <w:szCs w:val="20"/>
          <w:lang w:eastAsia="pl-PL"/>
        </w:rPr>
        <w:t>nazw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sz w:val="20"/>
          <w:szCs w:val="20"/>
          <w:lang w:eastAsia="pl-PL"/>
        </w:rPr>
        <w:t>wnioskodawcy, któremu udzielono dotacji, nazw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sz w:val="20"/>
          <w:szCs w:val="20"/>
          <w:lang w:eastAsia="pl-PL"/>
        </w:rPr>
        <w:t>zadania,            wykaz prac i robót na wykonanie których przyznano dotac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sz w:val="20"/>
          <w:szCs w:val="20"/>
          <w:lang w:eastAsia="pl-PL"/>
        </w:rPr>
        <w:t>, kwot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sz w:val="20"/>
          <w:szCs w:val="20"/>
          <w:lang w:eastAsia="pl-PL"/>
        </w:rPr>
        <w:t>przyznanej do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 rozpatrywaniu wniosków o dotacje b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sz w:val="20"/>
          <w:szCs w:val="20"/>
          <w:lang w:eastAsia="pl-PL"/>
        </w:rPr>
        <w:t>d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sz w:val="20"/>
          <w:szCs w:val="20"/>
          <w:lang w:eastAsia="pl-PL"/>
        </w:rPr>
        <w:t>miały zastosowanie nast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sz w:val="20"/>
          <w:szCs w:val="20"/>
          <w:lang w:eastAsia="pl-PL"/>
        </w:rPr>
        <w:t>pu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sz w:val="20"/>
          <w:szCs w:val="20"/>
          <w:lang w:eastAsia="pl-PL"/>
        </w:rPr>
        <w:t>ce kryteria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towanie obiektu - stan zagr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sz w:val="20"/>
          <w:szCs w:val="20"/>
          <w:lang w:eastAsia="pl-PL"/>
        </w:rPr>
        <w:t>enia w jakim znajduje s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sz w:val="20"/>
          <w:szCs w:val="20"/>
          <w:lang w:eastAsia="pl-PL"/>
        </w:rPr>
        <w:t>zabytek,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czenie obiektu dla innych obszarów historycznych,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mpletność efektu konserwatorskiego,</w:t>
        <w:tab/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artość zabytkowa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" w:right="859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ZEKAZANIE I ROZLICZANIE DOTACJI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a o przyznaniu przez Radę Miasta Luboń dotacji oraz jej wysokości zostanie opublikowana na stronie internetowej urzędu miasta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www.lubon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>nioskodawcy zostaną pisemnie poinformowani o decyzji Rady Miasta Luboń nie później niż w terminie 14 dni od daty podjęcia uchwały</w:t>
      </w:r>
      <w:r>
        <w:rPr>
          <w:rFonts w:eastAsia="Times New Roman" w:cs="Arial" w:ascii="Arial" w:hAnsi="Arial"/>
          <w:spacing w:val="-9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>Załączniki przedłożone wraz z wnioskiem, który nie uzyskał dofinansowania lub został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 xml:space="preserve">odrzucony                            ze względów formalnych, zostaną odesłane do wnioskodawcy nie później niż 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 xml:space="preserve">w terminie 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-9"/>
          <w:sz w:val="20"/>
          <w:szCs w:val="20"/>
          <w:lang w:eastAsia="pl-PL"/>
        </w:rPr>
        <w:t>miesięcy od daty zakończenia naboru wniosk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chwała Rady Miasta Luboń stanowi podstaw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sz w:val="20"/>
          <w:szCs w:val="20"/>
          <w:lang w:eastAsia="pl-PL"/>
        </w:rPr>
        <w:t>do zawarcia umowy z wnioskodawc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znana dotacja m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sz w:val="20"/>
          <w:szCs w:val="20"/>
          <w:lang w:eastAsia="pl-PL"/>
        </w:rPr>
        <w:t>e by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sz w:val="20"/>
          <w:szCs w:val="20"/>
          <w:lang w:eastAsia="pl-PL"/>
        </w:rPr>
        <w:t>n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sz w:val="20"/>
          <w:szCs w:val="20"/>
          <w:lang w:eastAsia="pl-PL"/>
        </w:rPr>
        <w:t>sza od wnioskowanej. W takim przypadku wnioskodawca może odst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sz w:val="20"/>
          <w:szCs w:val="20"/>
          <w:lang w:eastAsia="pl-PL"/>
        </w:rPr>
        <w:t>p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sz w:val="20"/>
          <w:szCs w:val="20"/>
          <w:lang w:eastAsia="pl-PL"/>
        </w:rPr>
        <w:t>od zawarcia umowy, powiadami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sz w:val="20"/>
          <w:szCs w:val="20"/>
          <w:lang w:eastAsia="pl-PL"/>
        </w:rPr>
        <w:t>c o tym pisemnie Burmistrza Miasta Luboń w c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sz w:val="20"/>
          <w:szCs w:val="20"/>
          <w:lang w:eastAsia="pl-PL"/>
        </w:rPr>
        <w:t>gu 14 dni od daty otrzymania informacji o wysok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sz w:val="20"/>
          <w:szCs w:val="20"/>
          <w:lang w:eastAsia="pl-PL"/>
        </w:rPr>
        <w:t>ci przyznanej dota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mowa zawarta z wnioskodawc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sz w:val="20"/>
          <w:szCs w:val="20"/>
          <w:lang w:eastAsia="pl-PL"/>
        </w:rPr>
        <w:t>okre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sz w:val="20"/>
          <w:szCs w:val="20"/>
          <w:lang w:eastAsia="pl-PL"/>
        </w:rPr>
        <w:t>li w szczególn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sz w:val="20"/>
          <w:szCs w:val="20"/>
          <w:lang w:eastAsia="pl-PL"/>
        </w:rPr>
        <w:t>c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wykonanych prac i termin ich wykonania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sokość dotacj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min i tryb płatności dotacj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ryb kontrol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rozliczania dotacj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runki i sposób zwrotu dotacji;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mow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sz w:val="20"/>
          <w:szCs w:val="20"/>
          <w:lang w:eastAsia="pl-PL"/>
        </w:rPr>
        <w:t>zawiera s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sz w:val="20"/>
          <w:szCs w:val="20"/>
          <w:lang w:eastAsia="pl-PL"/>
        </w:rPr>
        <w:t>na czas realizacji zadania nie dłu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sz w:val="20"/>
          <w:szCs w:val="20"/>
          <w:lang w:eastAsia="pl-PL"/>
        </w:rPr>
        <w:t>szy niż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 dnia 30 listopada roku, w którym została przyznana dotacj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nioskodawcy, którym udzielono dotacji s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sz w:val="20"/>
          <w:szCs w:val="20"/>
          <w:lang w:eastAsia="pl-PL"/>
        </w:rPr>
        <w:t>zobow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sz w:val="20"/>
          <w:szCs w:val="20"/>
          <w:lang w:eastAsia="pl-PL"/>
        </w:rPr>
        <w:t>zani do zamieszczenia we wszystkich materiałach            informacyjnych, promocyjnych i wydawnictwach oraz w kontaktach z mediami informacji o otrzymanej             dotacji, a także umieszczenia jej w widoczny sposób na terenie realizacji zadania oraz realizacji innych ustale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ń </w:t>
      </w:r>
      <w:r>
        <w:rPr>
          <w:rFonts w:eastAsia="Times New Roman" w:cs="Arial" w:ascii="Arial" w:hAnsi="Arial"/>
          <w:sz w:val="20"/>
          <w:szCs w:val="20"/>
          <w:lang w:eastAsia="pl-PL"/>
        </w:rPr>
        <w:t>ob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sz w:val="20"/>
          <w:szCs w:val="20"/>
          <w:lang w:eastAsia="pl-PL"/>
        </w:rPr>
        <w:t>tych umow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urmistrz Miasta Luboń ma prawo do kontroli rzeteln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sz w:val="20"/>
          <w:szCs w:val="20"/>
          <w:lang w:eastAsia="pl-PL"/>
        </w:rPr>
        <w:t>ci realizowanego zadania, zgodnie z jego projektem oraz zawart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sz w:val="20"/>
          <w:szCs w:val="20"/>
          <w:lang w:eastAsia="pl-PL"/>
        </w:rPr>
        <w:t>umow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sz w:val="20"/>
          <w:szCs w:val="20"/>
          <w:lang w:eastAsia="pl-PL"/>
        </w:rPr>
        <w:t>o udzieleniu dotacji w trakcie jego realizacji, jak i po jego zak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ń</w:t>
      </w:r>
      <w:r>
        <w:rPr>
          <w:rFonts w:eastAsia="Times New Roman" w:cs="Arial" w:ascii="Arial" w:hAnsi="Arial"/>
          <w:sz w:val="20"/>
          <w:szCs w:val="20"/>
          <w:lang w:eastAsia="pl-PL"/>
        </w:rPr>
        <w:t>czeniu.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stwierdzenia niepełnej lub niewłaściwej realizacji zadania, w szczególności stwierdzenia,              że kwota przyznanej dotacji ze środków miasta nie została wydatkowana w całości lub części zgodnie                   z przeznaczeniem oraz stwierdzenia, że wnioskodawca faktycznie nie wypełnił obowiązków wskazanych             w umowie, gmina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astrzega sobie prawo do wypowiedzenia umowy ze skutkiem natychmiastowym. 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tacje udzielone z budżetu Miasta Luboń wykorzystane niezgodnie z przeznaczeniem podleg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sz w:val="20"/>
          <w:szCs w:val="20"/>
          <w:lang w:eastAsia="pl-PL"/>
        </w:rPr>
        <w:t>zwrotowi do budżetu miasta, w terminie 14 dni od daty otrzymania wezwania do zapłaty.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gdy wydatki poniesione przez wnioskodawcę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realizację zadania będą niższe                                     od deklarowanych, wysokość dotacji ulegnie proporcjonalnie zmniejszeniu tak, aby stanowiła wskazany               w umowie procent stanowiący stosunek przyznanej dotacji do kosztów poniesionych przez wnioskodawcę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ako podstawa rozliczenia dotacj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ind w:left="360" w:hanging="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1:00Z</dcterms:created>
  <dc:creator>Agnieszka Perz</dc:creator>
  <dc:description/>
  <cp:keywords/>
  <dc:language>en-US</dc:language>
  <cp:lastModifiedBy>a.perz</cp:lastModifiedBy>
  <cp:lastPrinted>2025-01-09T13:01:00Z</cp:lastPrinted>
  <dcterms:modified xsi:type="dcterms:W3CDTF">2025-01-09T12:21:00Z</dcterms:modified>
  <cp:revision>2</cp:revision>
  <dc:subject/>
  <dc:title/>
</cp:coreProperties>
</file>