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armonogram rekrutacji do klas I w szkołach podstawow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roku szkolnym 201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4"/>
        <w:gridCol w:w="2655"/>
        <w:gridCol w:w="4088"/>
      </w:tblGrid>
      <w:tr>
        <w:trPr/>
        <w:tc>
          <w:tcPr>
            <w:tcW w:w="5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</w:t>
            </w:r>
          </w:p>
        </w:tc>
        <w:tc>
          <w:tcPr>
            <w:tcW w:w="4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tap rekrutacji/czynność rodzica </w:t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</w:t>
            </w:r>
          </w:p>
        </w:tc>
        <w:tc>
          <w:tcPr>
            <w:tcW w:w="4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ępowanie rekrutacyjne do klas I w szkołach podstawowych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kwietnia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od godz. 8.00)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kwietnia </w:t>
              <w:br/>
              <w:t>(do godz. 15.30)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Rejestracja w systemie rekrutacji wniosków/zgłoszeń o przyjęcie i złożenie w szkole pierwszego wyboru podpisanego wniosku/zgłoszenia oraz dokumentów </w:t>
            </w:r>
          </w:p>
        </w:tc>
      </w:tr>
      <w:tr>
        <w:trPr/>
        <w:tc>
          <w:tcPr>
            <w:tcW w:w="55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maja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godz. 13.00)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tabs>
                <w:tab w:val="clear" w:pos="706"/>
                <w:tab w:val="left" w:pos="60" w:leader="none"/>
              </w:tabs>
              <w:ind w:left="0" w:right="0" w:hanging="0"/>
              <w:rPr/>
            </w:pPr>
            <w:r>
              <w:rPr/>
              <w:t xml:space="preserve">Podanie do publicznej wiadomości przez komisję rekrutacyjną listy kandydatów, zakwalifikowanych i niezakwalifikowanych </w:t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maja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od godz. 13.00)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maja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o godz. 15.30)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Złożenie potwierdzenia woli zapisu dziecka w szkole, do której zostało zakwalifikowane </w:t>
            </w:r>
          </w:p>
        </w:tc>
      </w:tr>
      <w:tr>
        <w:trPr/>
        <w:tc>
          <w:tcPr>
            <w:tcW w:w="55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maja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godz. 13.00)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ublikowanie list kandydatów przyjętych i nieprzyjętych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dura odwławcz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 10 maja 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 terminie 7 dni od dnia opublikowania list dzieci przyjętych i nieprzyjętych rodzice mogą wystąpić do komisji rekrutacyjnej z wnioskiem o sporządzenie uzasadnienia odmowy przyjęci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W terminie 7 dni od dnia otrzymania uzasadnienia rodzice mogą wnieść do dyrektora szkoły odwołanie od rozstrzygnięcia komisji rekrutacyjnej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ępowanie uzupełniające do klas I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szkołach podstawowych 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czerwca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godz. 8.00)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czerwca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godz. 15.30)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ejestracja w systemie wniosków/zgłoszeń o przyjęcie na wolne miejsca i złożenie w szkole pierwszego wyboru podpisanego wniosku o przyjęcie oraz dokumentów potwierdzających spełnianie kryteriów</w:t>
            </w:r>
          </w:p>
        </w:tc>
      </w:tr>
      <w:tr>
        <w:trPr/>
        <w:tc>
          <w:tcPr>
            <w:tcW w:w="55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czerwca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godz. 13.00)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publikowanie list kandydatów zakwalifikowanych i niezakwalifikowanych </w:t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czerwca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od godz. 13.00)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czerwca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o godz. 15.30)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łożenie potwierdzenia woli zapisu dziecka w szkole, do której zostało zakwalifikowane</w:t>
            </w:r>
          </w:p>
        </w:tc>
      </w:tr>
      <w:tr>
        <w:trPr/>
        <w:tc>
          <w:tcPr>
            <w:tcW w:w="55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czerwca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godz. 13.00)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ublikowanie list dzieci przyjętych i nieprzyjętych</w:t>
            </w:r>
          </w:p>
        </w:tc>
      </w:tr>
      <w:tr>
        <w:trPr/>
        <w:tc>
          <w:tcPr>
            <w:tcW w:w="55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 23 czerwca 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ocedura odwoławcza</w:t>
            </w:r>
          </w:p>
        </w:tc>
      </w:tr>
      <w:tr>
        <w:trPr/>
        <w:tc>
          <w:tcPr>
            <w:tcW w:w="55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31 sierpnia 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ublikowanie w sustemie rekrutacyjnym wykazu wolnych miejs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7-04-10T14:08:45Z</dcterms:modified>
  <cp:revision>17</cp:revision>
  <dc:subject/>
  <dc:title/>
</cp:coreProperties>
</file>