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Nr 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Dane  rodziców*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(imię i nazwisko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(imię i nazwisko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dres zamieszkania rodziców*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świadczam/y, że jestem/jesteśmy rodziną wielodzietną.**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stem/my świadoma/świadomy odpowiedzialności karnej za złożenie fałszywego oświadczenia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uboń, ….........................</w:t>
        <w:tab/>
        <w:tab/>
        <w:tab/>
        <w:tab/>
        <w:tab/>
        <w:t>…........................................................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/>
          <w:bCs/>
          <w:i w:val="false"/>
          <w:iCs w:val="false"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none"/>
        </w:rPr>
        <w:tab/>
        <w:t>(</w:t>
      </w:r>
      <w:r>
        <w:rPr>
          <w:b w:val="false"/>
          <w:bCs w:val="false"/>
          <w:i/>
          <w:iCs/>
          <w:sz w:val="20"/>
          <w:szCs w:val="20"/>
          <w:u w:val="none"/>
        </w:rPr>
        <w:t>data)</w:t>
        <w:tab/>
        <w:tab/>
        <w:tab/>
        <w:tab/>
        <w:tab/>
        <w:tab/>
        <w:t>(podpis osoby składającej oświadczenie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  <w:t>* rodzice –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 należy przez to rozumieć także prawnych opiekunów dziecka oraz osoby (podmioty) sprawujące pieczę zastępczą nad dzieckiem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  <w:i/>
          <w:iCs/>
          <w:sz w:val="20"/>
          <w:szCs w:val="20"/>
          <w:u w:val="none"/>
        </w:rPr>
        <w:t>**wielodzietność rodziny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 – oznacza to rodzinę wychowującą troje i więcej dzie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9:08Z</dcterms:created>
  <dc:creator>Anetta Mostowa</dc:creator>
  <dc:description/>
  <dc:language>en-US</dc:language>
  <cp:lastModifiedBy>Anetta Mostowa</cp:lastModifiedBy>
  <cp:lastPrinted>2015-02-27T10:55:00Z</cp:lastPrinted>
  <dcterms:modified xsi:type="dcterms:W3CDTF">2014-02-28T12:11:06Z</dcterms:modified>
  <cp:revision>2</cp:revision>
  <dc:subject/>
  <dc:title/>
</cp:coreProperties>
</file>