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Luboń, dnia …………….. 20..... rok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Urząd Miasta Luboń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>Wydział Spraw Komunaln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>pl. E. Bojanowskiego 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>62-030 Luboń</w:t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niosek o zarejestrowanie psa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wpisanie oznakowanego psa do Międzynarodowej Bazy Danych SAFE-ANIMAL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właściciela: 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r Pes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74800</wp:posOffset>
                </wp:positionH>
                <wp:positionV relativeFrom="paragraph">
                  <wp:posOffset>-21590</wp:posOffset>
                </wp:positionV>
                <wp:extent cx="2375535" cy="342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43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7pt;mso-wrap-distance-left:7.05pt;mso-wrap-distance-right:7.05pt;mso-wrap-distance-top:0pt;mso-wrap-distance-bottom:0pt;margin-top:-1.7pt;mso-position-vertical-relative:text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43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miejsce zamieszkania: </w:t>
      </w:r>
      <w:r>
        <w:rPr>
          <w:rFonts w:cs="Times New Roman" w:ascii="Times New Roman" w:hAnsi="Times New Roman"/>
          <w:i/>
          <w:sz w:val="22"/>
          <w:szCs w:val="22"/>
        </w:rPr>
        <w:t>ul/os …………………………………… nr domu ..… nr mieszkania 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  <w:u w:val="none"/>
          <w:lang w:val="en-US" w:eastAsia="en-US"/>
        </w:rPr>
        <w:t>miejscowość …...............................kod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u w:val="none"/>
          <w:lang w:val="en-US" w:eastAsia="en-US"/>
        </w:rPr>
        <w:tab/>
        <w:tab/>
        <w:tab/>
        <w:t>nr tel. …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Miejsce na wklejenie wklejki z kod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>_</w:t>
        <w:tab/>
        <w:t>kreskowym mikroczipa (w przypad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….....................................................</w:t>
        <w:tab/>
      </w:r>
      <w:r>
        <w:rPr>
          <w:rFonts w:cs="Times New Roman" w:ascii="Times New Roman" w:hAnsi="Times New Roman"/>
          <w:i/>
          <w:sz w:val="22"/>
          <w:szCs w:val="22"/>
        </w:rPr>
        <w:tab/>
        <w:t>posiadania wklejki przez właściciel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 wszczepionego mikroczipa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wypełnić w przypadku niemożności wklejenia wklejki z kodem kreskow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54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447"/>
      </w:tblGrid>
      <w:tr>
        <w:trPr>
          <w:trHeight w:val="51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nabycia psa: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mię i płeć psa: …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sa psa: ….............................. (dodatkowo czy pies jest rasy agresywnej …............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zaj sierści i maść psa: …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urodzenia psa: …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zabiegu wszczepienia mikroczipa: …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otwierdzam zgodność danych i wyrażam zgodę na przetwarzanie moich danych osobowych w zakresie określonym we wniosku w celu wpisania danych do elektronicznej bazy zaczipowanych zwierzą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…………………………………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(czytelny podpis właściciela ps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04:00Z</dcterms:created>
  <dc:creator>test</dc:creator>
  <dc:description/>
  <dc:language>en-US</dc:language>
  <cp:lastModifiedBy>test</cp:lastModifiedBy>
  <cp:lastPrinted>2014-02-19T11:18:00Z</cp:lastPrinted>
  <dcterms:modified xsi:type="dcterms:W3CDTF">2011-10-20T06:35:00Z</dcterms:modified>
  <cp:revision>4</cp:revision>
  <dc:subject/>
  <dc:title>Poznań, dnia ……………</dc:title>
</cp:coreProperties>
</file>