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środek Profilaktyki i Epidemiologii Nowotworów w Poznaniu, na podstawie porozumień zawartych z Urzędem Marszałkowskim Województwa Wielkopolskiego przeprowadzi akcję nieodpłatnych badań profilaktycznych dla Mieszkańców LUBONIA od 50 roku życ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Badania będą dotyczyć:</w:t>
      </w:r>
    </w:p>
    <w:p>
      <w:pPr>
        <w:pStyle w:val="Normal"/>
        <w:jc w:val="center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  <w:t>Profilaktyki  i wczesnego wykrywania nowotworów złośliwych dolnego przewodu pokarmowego (rak jelita grubego)</w:t>
      </w:r>
    </w:p>
    <w:p>
      <w:pPr>
        <w:pStyle w:val="Normal"/>
        <w:jc w:val="center"/>
        <w:rPr/>
      </w:pPr>
      <w:r>
        <w:rPr>
          <w:color w:val="C00000"/>
        </w:rPr>
        <w:t>oraz</w:t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Profilaktyki i wczesnego wykrywania chorób układu moczowo – płciowego mężczyzn (prostata)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 dniu </w:t>
      </w:r>
      <w:r>
        <w:rPr>
          <w:b/>
          <w:sz w:val="32"/>
        </w:rPr>
        <w:t>10.11.2017 r.</w:t>
      </w:r>
      <w:r>
        <w:rPr>
          <w:sz w:val="32"/>
        </w:rPr>
        <w:t xml:space="preserve"> o godz. </w:t>
      </w:r>
      <w:r>
        <w:rPr>
          <w:b/>
          <w:sz w:val="32"/>
        </w:rPr>
        <w:t>11: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 </w:t>
      </w:r>
      <w:r>
        <w:rPr>
          <w:b/>
          <w:sz w:val="32"/>
        </w:rPr>
        <w:t>Bibliotece Miejskiej w Luboni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y ul. Żabikowskiej 4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prowadzone zostanie  SPOTKANIE EDUKACYJ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spotkania, zainteresowanym uczestnikom zostaną rozdane specjalne probówki do przygotowania materiału do bad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 dniu </w:t>
      </w:r>
      <w:r>
        <w:rPr>
          <w:b/>
          <w:sz w:val="32"/>
        </w:rPr>
        <w:t>16.11.2017 r.</w:t>
      </w:r>
      <w:r>
        <w:rPr>
          <w:sz w:val="32"/>
        </w:rPr>
        <w:t xml:space="preserve"> w godz. </w:t>
      </w:r>
      <w:r>
        <w:rPr>
          <w:b/>
          <w:sz w:val="32"/>
        </w:rPr>
        <w:t>9:00-13: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 </w:t>
      </w:r>
      <w:r>
        <w:rPr>
          <w:b/>
          <w:sz w:val="32"/>
        </w:rPr>
        <w:t>Bibliotece Miejskiej w Luboni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y ul. Żabikowskiej 4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prowadzone zostaną BADANIA KRWI oraz ODBIÓR KAŁÓW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wszystkie badania należy zabrać ze sobą Dowód Osobi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niki zostaną wysłane za pośrednictwem poczty na wskazany przez pacjenta ad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isy przeprowadzane są przez Wydział Oświaty, Zdrowia i Kultury U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9:00Z</dcterms:created>
  <dc:creator>a.dziatkiewicz</dc:creator>
  <dc:description/>
  <cp:keywords/>
  <dc:language>en-US</dc:language>
  <cp:lastModifiedBy>Angelika Stefaniak</cp:lastModifiedBy>
  <dcterms:modified xsi:type="dcterms:W3CDTF">2017-10-25T10:59:00Z</dcterms:modified>
  <cp:revision>2</cp:revision>
  <dc:subject/>
  <dc:title/>
</cp:coreProperties>
</file>