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bookmarkStart w:id="0" w:name="_GoBack"/>
      <w:bookmarkEnd w:id="0"/>
      <w:r>
        <w:rPr>
          <w:b/>
          <w:sz w:val="72"/>
        </w:rPr>
        <w:t xml:space="preserve">Q &amp; A </w:t>
      </w:r>
      <w:r>
        <w:rPr>
          <w:b/>
          <w:sz w:val="36"/>
        </w:rPr>
        <w:br/>
        <w:br/>
        <w:t>Przedszkola otwarte od 6 maja br.</w:t>
      </w:r>
    </w:p>
    <w:p>
      <w:pPr>
        <w:pStyle w:val="Menfon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tórzy rodzice będą mogli posłać swoje dzieci do przedszkol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ujemy do samorządów, by z placówek w pierwszej kolejności mogły skorzystać te dzieci, których rodzice nie mają możliwości pogodzenia pracy z opieką w domu. Warto, aby pierwszeństwo uzyskały dzieci pracowników systemu ochrony zdrowia, służb mundurowych, pracowników handlu i przedsiębiorstw produkcyjnych, realizujący zadania związane z zapobieganiem, przeciwdziałaniem i zwalczaniem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 powinien wiedzieć rodzic przed posłaniem dziecka do przedszkol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ważniejsze jest to, aby dziecko było zdrowe – bez objawów chorobowych. </w:t>
        <w:br/>
        <w:t xml:space="preserve">To stała zasada, o której zawsze należy pamiętać. </w:t>
      </w:r>
    </w:p>
    <w:p>
      <w:pPr>
        <w:pStyle w:val="Normal"/>
        <w:jc w:val="both"/>
        <w:rPr/>
      </w:pPr>
      <w:r>
        <w:rPr/>
        <w:br/>
        <w:t xml:space="preserve">Przypomnij swojemu dziecku podstawowe zasady higieny. Zwróć uwagę na:  niepodawanie ręki na powitanie, unikanie dotykania oczu, nosa i ust, mycie rąk, zasłanianie ust i nosa przy kichaniu czy kasłaniu. Pamiętaj, że Ty także powinieneś je stosować. Twoje dziecko uczy się przez obserwację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tłumacz również dziecku, aby nie zabierało do przedszkola niepotrzebnych przedmiotów czy zabaw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iedy i komu muszę zgłosić, że moje dziecko przyjdzie do przedszkola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śli chcesz przyprowadzić dziecko do przedszkola, powiadom o tym dyrektora placówki. To dyrektor wspólnie z organem prowadzącym określi szczegółowe rozwiązania w zakresie przyjęcia do plac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 moje dziecko musi być przygotowane do przyjścia do przedszkola?</w:t>
      </w:r>
    </w:p>
    <w:p>
      <w:pPr>
        <w:pStyle w:val="Normal"/>
        <w:jc w:val="both"/>
        <w:rPr/>
      </w:pPr>
      <w:r>
        <w:rPr/>
        <w:br/>
        <w:t xml:space="preserve">Jeśli Twoje dziecko ukończyło 4 lata, musisz zapewnić mu indywidualną osłonę ust i nosa w drodze do i z przedszk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pomnij dziecku podstawowe zasady higieny takie jak: niepodawanie ręki na powitanie, unikanie dotykania oczu, nosa i ust, mycie rąk, zasłanianie ust i nosa przy kichaniu czy kasłaniu. Powiedz dziecku, że jego ulubione zabawki powinny zostać w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y muszę zapewnić mojemu dziecku maseczkę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ylko w drodze do przedszkola i z powrotem, jeśli Twoje dziecko ukończyło 4. rok życia. Może to być także inna forma indywidualnej osłony nosa i u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żne! W przedszkolu nie ma obowiązku zakrywania ust i nosa, zarówno przez dzieci, jak i nauczycieli. Nie ma jednak przeszkód, aby korzystać z takiej formy zabezpie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miętaj jednak, że rodzice i opiekunowie muszą zabezpieczyć się w środki ochrony osobistej zarówno podczas odprowadzania i odbierania dzieci, jak również przebywania </w:t>
        <w:br/>
        <w:t xml:space="preserve">w budynku przedszk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y moje dziecko otrzyma posiłek podczas pobytu w przedszkol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k. Przedszkole podczas prowadzenia zajęć zapewnia dzieciom posił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y wydawanie i spożywanie posiłków będzie bezpiecz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k. Przygotowanie posiłków musi odbywać się z zachowaniem wszystkich zasad bezpieczeństwa. Zalecamy również, aby spożywanie posiłków odbywało się w małych grup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k w przedszkolu b</w:t>
      </w:r>
      <w:r>
        <w:rPr>
          <w:rFonts w:cs="Lucida Grande"/>
          <w:b/>
        </w:rPr>
        <w:t>ędzie przestrzegane bezpieczeństwo sanitar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</w:t>
      </w:r>
      <w:r>
        <w:rPr>
          <w:rFonts w:cs="Lucida Grande"/>
        </w:rPr>
        <w:t>ż</w:t>
      </w:r>
      <w:r>
        <w:rPr/>
        <w:t>da placówka musi by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</w:t>
      </w:r>
      <w:r>
        <w:rPr/>
        <w:t>wyposa</w:t>
      </w:r>
      <w:r>
        <w:rPr>
          <w:rFonts w:cs="Lucida Grande"/>
        </w:rPr>
        <w:t>ż</w:t>
      </w:r>
      <w:r>
        <w:rPr/>
        <w:t xml:space="preserve">ona w podstawowe </w:t>
      </w:r>
      <w:r>
        <w:rPr>
          <w:rFonts w:cs="Lucida Grande"/>
        </w:rPr>
        <w:t>ś</w:t>
      </w:r>
      <w:r>
        <w:rPr/>
        <w:t>rodki higieny osobistej oraz p</w:t>
      </w:r>
      <w:r>
        <w:rPr>
          <w:rFonts w:cs="Lucida Grande"/>
        </w:rPr>
        <w:t>ł</w:t>
      </w:r>
      <w:r>
        <w:rPr/>
        <w:t>yn do dezynfekcji umieszczony przy wej</w:t>
      </w:r>
      <w:r>
        <w:rPr>
          <w:rFonts w:cs="Lucida Grande"/>
        </w:rPr>
        <w:t>ś</w:t>
      </w:r>
      <w:r>
        <w:rPr/>
        <w:t xml:space="preserve">ciu do budyn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</w:t>
      </w:r>
      <w:r>
        <w:rPr>
          <w:rFonts w:cs="Lucida Grande"/>
        </w:rPr>
        <w:t>ż</w:t>
      </w:r>
      <w:r>
        <w:rPr/>
        <w:t>da grupa dzieci b</w:t>
      </w:r>
      <w:r>
        <w:rPr>
          <w:rFonts w:cs="Lucida Grande"/>
        </w:rPr>
        <w:t>ę</w:t>
      </w:r>
      <w:r>
        <w:rPr/>
        <w:t>dzie przebywa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</w:t>
      </w:r>
      <w:r>
        <w:rPr/>
        <w:t>w wyznaczonej sali. Muszą być z niej usuni</w:t>
      </w:r>
      <w:r>
        <w:rPr>
          <w:rFonts w:cs="Lucida Grande"/>
        </w:rPr>
        <w:t>ę</w:t>
      </w:r>
      <w:r>
        <w:rPr/>
        <w:t>te przedmioty i sprz</w:t>
      </w:r>
      <w:r>
        <w:rPr>
          <w:rFonts w:cs="Lucida Grande"/>
        </w:rPr>
        <w:t>ę</w:t>
      </w:r>
      <w:r>
        <w:rPr/>
        <w:t>ty, których nie mo</w:t>
      </w:r>
      <w:r>
        <w:rPr>
          <w:rFonts w:cs="Lucida Grande"/>
        </w:rPr>
        <w:t>ż</w:t>
      </w:r>
      <w:r>
        <w:rPr/>
        <w:t>na skutecznie dezynfekowa</w:t>
      </w:r>
    </w:p>
    <w:p>
      <w:pPr>
        <w:pStyle w:val="Normal"/>
        <w:jc w:val="both"/>
        <w:rPr>
          <w:b/>
          <w:b/>
        </w:rPr>
      </w:pPr>
      <w:r>
        <w:rPr/>
        <w:t>, jak np. pluszowe zabawki. Stoliki i krzesełka w stołówkach będą dezynfekowane po zjedzeniu posiłku przez każdą grupę dzie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 ma zrobić rodzic w sytuacji, gdy dziecko nie będzie miało możliwości skorzystania z opieki przedszkolnej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odzicowi dziecka, któremu samorząd nie zapewni opieki przedszkolnej, mimo że rodzic wyraża taką chęć, będzie przysługiwał dodatkowy zasiłek opiekuń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kie zajęcia będzie miało moje dziecko w przedszkolu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decyduje o tym dyrektor placówki, mając na względzie wytyczne sanitarne. W czasie pobytu w przedszkolu dziecko będzie przebywać w miarę możliwości w mniejszej grupie, w jednej sali. Dziecko będzie mogło się bawić zabawkami, które można dezynfekować. Nauczyciel zapewni przede wszystkim opiekę, ale może także organizować zabawy, zajęcia dydaktyczne. Dziecko będzie mogło korzystać z przedszkolnego placu zabaw lub boiska, ale pod warunkiem, że dostępne na nim urządzenia będą dezynfekowane. Nie zalecamy, by dzieci wychodziły na spacery czy wycieczki poza teren plac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y moje dziecko będzie mogło skorzystać ze wsparcia poradni psychologiczno-pedagogicznej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. Od 4 maja br. poradnie wznowią swoją działalność. Będą mogły wydawać opinie oraz orzeczenia o potrzebie kształcenia specjalnego, zajęć rewalidacyjno-wychowawczych, indywidualnego obowiązkowego rocznego przygotowania przedszkolnego czy indywidualnego nauc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SimSun" w:cs="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enfont">
    <w:name w:val="men font"/>
    <w:basedOn w:val="Normal"/>
    <w:qFormat/>
    <w:pPr>
      <w:numPr>
        <w:ilvl w:val="0"/>
        <w:numId w:val="0"/>
      </w:numPr>
      <w:ind w:hanging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51:00Z</dcterms:created>
  <dc:creator>Monika Gajewska</dc:creator>
  <dc:description/>
  <dc:language>en-US</dc:language>
  <cp:lastModifiedBy>Stanios-Korycka Ewelina</cp:lastModifiedBy>
  <cp:lastPrinted>2020-04-29T14:27:00Z</cp:lastPrinted>
  <dcterms:modified xsi:type="dcterms:W3CDTF">2020-04-30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