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iewca Roku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w kategorii sport</w:t>
        <w:tab/>
        <w:t xml:space="preserve">  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 xml:space="preserve">Formularz zgłoszeniowy – kategoria sport 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3"/>
        <w:gridCol w:w="6732"/>
      </w:tblGrid>
      <w:tr>
        <w:trPr>
          <w:tblHeader w:val="true"/>
        </w:trPr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 xml:space="preserve">Dane kandydata 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Adres kandydata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Nazwa i adres klubu sportowego który kandydat reprezentuje    (fakultatywnie)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Imię i nazwisko, adres zgłaszającego</w:t>
            </w:r>
          </w:p>
        </w:tc>
        <w:tc>
          <w:tcPr>
            <w:tcW w:w="6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6719"/>
      </w:tblGrid>
      <w:tr>
        <w:trPr>
          <w:tblHeader w:val="true"/>
        </w:trPr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Uzasadnienie zgłoszenia</w:t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Opis dokonań kandydata w roku 2015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 xml:space="preserve">Osiągnięcia kandydata w poprzednich latach </w:t>
            </w:r>
          </w:p>
        </w:tc>
        <w:tc>
          <w:tcPr>
            <w:tcW w:w="6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  <w:p>
            <w:pPr>
              <w:pStyle w:val="Nagwektabeli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ypełniony formularz prosimy odesłać na adres promocja@lubon.p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8:00Z</dcterms:created>
  <dc:creator>emi</dc:creator>
  <dc:description/>
  <dc:language>en-US</dc:language>
  <cp:lastModifiedBy>emi</cp:lastModifiedBy>
  <cp:lastPrinted>2013-01-10T16:09:00Z</cp:lastPrinted>
  <dcterms:modified xsi:type="dcterms:W3CDTF">2016-01-12T10:08:00Z</dcterms:modified>
  <cp:revision>2</cp:revision>
  <dc:subject/>
  <dc:title/>
</cp:coreProperties>
</file>