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Tahoma" w:ascii="Tahoma" w:hAnsi="Tahoma"/>
        </w:rPr>
        <w:t>Poznań, dnia 19 maja 2015 r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4"/>
          <w:szCs w:val="24"/>
        </w:rPr>
        <w:t>INFORMACJA PRASOWA</w:t>
        <w:br/>
      </w:r>
      <w:r>
        <w:rPr>
          <w:rFonts w:cs="Tahoma" w:ascii="Tahoma" w:hAnsi="Tahoma"/>
          <w:sz w:val="20"/>
          <w:szCs w:val="20"/>
        </w:rPr>
        <w:t>ZTM.DR.0603.103.2015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8"/>
          <w:szCs w:val="28"/>
          <w:lang w:eastAsia="pl-PL"/>
        </w:rPr>
      </w:pPr>
      <w:r>
        <w:rPr>
          <w:rFonts w:cs="Tahoma" w:ascii="Tahoma" w:hAnsi="Tahoma"/>
          <w:b/>
          <w:sz w:val="28"/>
          <w:szCs w:val="28"/>
        </w:rPr>
        <w:t>Poznański Rower Miejski 2015 – zapraszamy do udziału w konsultacja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8"/>
          <w:szCs w:val="28"/>
          <w:lang w:eastAsia="pl-PL"/>
        </w:rPr>
      </w:pPr>
      <w:r>
        <w:rPr>
          <w:rFonts w:cs="Tahoma" w:ascii="Tahoma" w:hAnsi="Tahoma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  <w:t xml:space="preserve">Zapraszamy do udziału w konsultacjach społecznych, które odpowiedzą na pytanie, w jakich lokalizacjach zostaną zamontowane nowe </w:t>
        <w:br/>
        <w:t>– najnowocześniejsze w Polsce stacje Poznańskiego Roweru Miejski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eastAsia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 xml:space="preserve">Od 20 kwietnia 2015r. użytkownicy mają do dyspozycji 16 stacji Poznańskiego Roweru Miejskiego. Od pierwszego dnia system cieszy się dużą popularnością. Tylko w okresie od 20 do 30 kwietnia do PRM przystąpiło 957 nowych użytkowników (na koniec sezonu 2014 było ich niemal 19 tys.), a łącznie dokonano 3222 wypożyczeń. Natomiast od 1 do 11 maja rower miejski wypożyczono 3,5 tys. razy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Liczba użytkowników i wypożyczeń z pewnością znacznie wzrośnie latem, kiedy PRM zostanie rozbudowany o kolejnych 14 stacji. Zanim jednak nastąpi rozbudowa, chcielibyśmy zaprosić mieszkańców do udziału w konsultacjach, które dadzą odpowiedź w jakich lokalizacjach zostaną w lipcu 2015r. zamontowane nowe stacj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Konsultacje rozpoczynają się dzisiaj i potrwają do niedzieli  31 maja 2015r. (do północy).</w:t>
      </w:r>
      <w:r>
        <w:rPr>
          <w:rFonts w:cs="Tahoma" w:ascii="Tahoma" w:hAnsi="Tahoma"/>
          <w:b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Wybrane lokalizacje będą przekazane do realizacji operatorowi systemu – firmie Nextbike Polska. Oto link do platformy konsultacyjnej na portalu Urzędu Miasta Poznania:</w:t>
      </w:r>
      <w:r>
        <w:rPr>
          <w:rFonts w:eastAsia="Calibri" w:cs="Verdana" w:ascii="Verdana" w:hAnsi="Verdana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cs="Tahoma" w:ascii="Tahoma" w:hAnsi="Tahoma"/>
            <w:sz w:val="24"/>
            <w:szCs w:val="24"/>
            <w:lang w:eastAsia="pl-PL"/>
          </w:rPr>
          <w:t>https://www.netigate.se/a/s.aspx?s=216921X32435307X40317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  <w:lang w:eastAsia="pl-PL"/>
        </w:rPr>
        <w:t>Każdy może głosować na maks. 3 lokalizacje ze wszystkich zaproponowanych 31 (lista poniżej, w załączeniu znajduje się także mapka).  Na podstawie oddanych głosów powstanie 13 nowych stacji (trzy - które uzyskały największą liczbę głosów z pozycji 1-6 oraz dziesięć - z największą liczbą głosów z pozycji 7-31). Oprócz tego jedna stacja powstanie na Dworcu Sobiesk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  <w:lang w:eastAsia="pl-PL"/>
        </w:rPr>
        <w:t>Dodatkowo uczestnicy konsultacji mogą wskazać 2 lokalizacje spoza listy, miejsca gdzie widzieliby stację Poznańskiego Roweru Miejskiego w przyszłości. Zależy nam na poznaniu opinii uczestników konsultacji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Oto lista lokalizacji, które można wskazać w konsultacj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Pływalnia Uniwersyteck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ielkopolskie Centrum Zaawansowanych Technologi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ydział Biologi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ydział Chemi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Wydział Matematyki i Informatyk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Wydział Nauk Politycznych i Dziennikarstwa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AWF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Dębiec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Garbary Dworzec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Głogowska/Hetmańsk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Górczyn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Grunwaldzka/Grochowsk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Libelt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Malta Sk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Nowe Zo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Os. Armii Krajowej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Os. Kopernik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Os. Lech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Os. Piastowski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Piotrow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Połabsk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Promienist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Ratajczak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Rondo Solidarnośc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Rondo Starołęk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Termy Maltański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Traugutt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Uniwersytet Przyrodnicz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Wilczak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Podgórna/Zielon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Park Sołac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/>
        </w:rPr>
      </w:pPr>
      <w:r>
        <w:rPr>
          <w:rFonts w:cs="Times New Roman" w:ascii="Times New Roman" w:hAnsi="Times New Roman"/>
          <w:vanish/>
          <w:sz w:val="24"/>
          <w:szCs w:val="24"/>
          <w:lang w:eastAsia="pl-PL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2694" w:footer="559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13385</wp:posOffset>
          </wp:positionV>
          <wp:extent cx="1257300" cy="3524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03" r="-29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Pro-Regular" w:ascii="Arial" w:hAnsi="Arial"/>
        <w:color w:val="231F20"/>
        <w:sz w:val="20"/>
        <w:szCs w:val="20"/>
        <w:lang w:bidi="ne-NP"/>
      </w:rPr>
      <w:t>Zarząd Transportu Miejskiego, ul. Matejki 59, 60-770 Poznań</w:t>
    </w:r>
  </w:p>
  <w:p>
    <w:pPr>
      <w:pStyle w:val="Normal"/>
      <w:spacing w:lineRule="auto" w:line="240" w:before="0" w:after="0"/>
      <w:rPr>
        <w:rFonts w:ascii="Arial" w:hAnsi="Arial" w:cs="MyriadPro-Regular"/>
        <w:color w:val="231F20"/>
        <w:sz w:val="20"/>
        <w:szCs w:val="20"/>
        <w:lang w:val="en-US" w:bidi="ne-NP"/>
      </w:rPr>
    </w:pPr>
    <w:r>
      <w:rPr>
        <w:rFonts w:cs="MyriadPro-Regular" w:ascii="Arial" w:hAnsi="Arial"/>
        <w:color w:val="231F20"/>
        <w:sz w:val="20"/>
        <w:szCs w:val="20"/>
        <w:lang w:val="en-US" w:bidi="ne-NP"/>
      </w:rPr>
      <w:t>tel. +48 61 646 33 44 | ztm@ztm.poznan.pl | www.ztm.poznan.pl</w:t>
    </w:r>
  </w:p>
  <w:p>
    <w:pPr>
      <w:pStyle w:val="Footer"/>
      <w:spacing w:before="0" w:after="200"/>
      <w:rPr>
        <w:rFonts w:ascii="Arial" w:hAnsi="Arial" w:cs="MyriadPro-Regular"/>
        <w:color w:val="231F20"/>
        <w:sz w:val="20"/>
        <w:szCs w:val="20"/>
        <w:lang w:val="en-US" w:bidi="ne-NP"/>
      </w:rPr>
    </w:pPr>
    <w:r>
      <w:rPr>
        <w:rFonts w:cs="MyriadPro-Regular" w:ascii="Arial" w:hAnsi="Arial"/>
        <w:color w:val="231F20"/>
        <w:sz w:val="20"/>
        <w:szCs w:val="20"/>
        <w:lang w:val="en-US" w:bidi="ne-N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86810</wp:posOffset>
          </wp:positionH>
          <wp:positionV relativeFrom="paragraph">
            <wp:posOffset>40640</wp:posOffset>
          </wp:positionV>
          <wp:extent cx="2400300" cy="1190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2"/>
      <w:lang w:val="en-US"/>
    </w:rPr>
  </w:style>
  <w:style w:type="character" w:styleId="StopkaZnak">
    <w:name w:val="Stopka Znak"/>
    <w:qFormat/>
    <w:rPr>
      <w:rFonts w:cs="Times New Roman"/>
      <w:sz w:val="22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imes New Roman"/>
      <w:sz w:val="16"/>
      <w:lang w:val="en-US"/>
    </w:rPr>
  </w:style>
  <w:style w:type="character" w:styleId="ZwykytekstZnak">
    <w:name w:val="Zwykły tekst Znak"/>
    <w:qFormat/>
    <w:rPr>
      <w:rFonts w:ascii="Courier New" w:hAnsi="Courier New" w:cs="Times New Roman"/>
      <w:lang w:val="en-US"/>
    </w:rPr>
  </w:style>
  <w:style w:type="character" w:styleId="Fsl">
    <w:name w:val="fsl"/>
    <w:qFormat/>
    <w:rPr/>
  </w:style>
  <w:style w:type="character" w:styleId="Textexposedshow">
    <w:name w:val="text_exposed_show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etigate.se/a/s.aspx?s=216921X32435307X4031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39:00Z</dcterms:created>
  <dc:creator>ZTM</dc:creator>
  <dc:description/>
  <dc:language>en-US</dc:language>
  <cp:lastModifiedBy>Bartosz Trzebiatowski</cp:lastModifiedBy>
  <cp:lastPrinted>2015-05-19T15:36:00Z</cp:lastPrinted>
  <dcterms:modified xsi:type="dcterms:W3CDTF">2015-05-19T13:39:00Z</dcterms:modified>
  <cp:revision>2</cp:revision>
  <dc:subject/>
  <dc:title/>
</cp:coreProperties>
</file>