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LISTA POPARCIA PROJEKTU </w:t>
      </w:r>
    </w:p>
    <w:p>
      <w:pPr>
        <w:pStyle w:val="Normal"/>
        <w:jc w:val="both"/>
        <w:rPr>
          <w:b/>
          <w:b/>
          <w:color w:val="808080"/>
          <w:sz w:val="24"/>
          <w:szCs w:val="24"/>
          <w:u w:val="single"/>
        </w:rPr>
      </w:pPr>
      <w:r>
        <w:rPr>
          <w:b/>
          <w:color w:val="808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 mieszkaniec Miasta Luboń, popieram realizację projektu dotyczącego przebudowy i rozbudowy „Domu Włodarza” (wraz z niezbędną infrastrukturą techniczną) zlokalizowanego przy ulicy Powstańców Wielkopolskich 18a w Luboniu. Wyrażam swoją aprobatę na nadanie Domowi Włodarza, jako budynkowi użyteczności publicznej, praktycznych funkcji, przy jednoczesnym zachowaniu niematerialnego dziedzictwa, jakie sobą reprezentuje. Opowiadam się za umiejscowieniem w przebudowanym i rozbudowanym obiekcie stałej ekspozycji historycznej związanej z Wyższą Szkołą Rolniczą im. Haliny w Żabikowie, folwarkiem Cieszkowskiego oraz historią Lubonia, Urzędu Stanu Cywilnego z salą ślubów pełniącą jednocześnie rolę sali wielofunkcyjnej na cele aktywności kulturalnej oraz integracji mieszkańców Miasta Luboń, z pożytkiem dla mieszkańców innych gmin Metropolii Poznań oraz województwa wielkopolskiego. </w:t>
      </w:r>
    </w:p>
    <w:p>
      <w:pPr>
        <w:pStyle w:val="Normal"/>
        <w:jc w:val="both"/>
        <w:rPr/>
      </w:pPr>
      <w:r>
        <w:rPr>
          <w:sz w:val="24"/>
          <w:szCs w:val="24"/>
        </w:rPr>
        <w:t>Udzielam poparcia Miastu Luboń zarówno w staraniach o uzyskanie dofinansowania ze środków unijnych w ramach Wielkopolskiego Regionalnego Programu Operacyjnego na lata 2014-2020 na rzecz przeprowadzenia przedmiotowej inwestycji, jak i jej późniejszej realizacji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261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9:00Z</dcterms:created>
  <dc:creator>admin</dc:creator>
  <dc:description/>
  <cp:keywords/>
  <dc:language>en-US</dc:language>
  <cp:lastModifiedBy>Małgorzata Machalska</cp:lastModifiedBy>
  <dcterms:modified xsi:type="dcterms:W3CDTF">2016-10-27T09:12:00Z</dcterms:modified>
  <cp:revision>4</cp:revision>
  <dc:subject/>
  <dc:title/>
</cp:coreProperties>
</file>